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  УЧАСТКИ, ОБРАЗОВАННЫЕ НА ТЕРРИТОРИИ  СЕЛЬЦ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9 Федерального Закона Российской Федерации «Об основных гарантиях избирательных прав и права на участие в референдуме граждан Российской Федерации» от 12.06.2002г. № 67-ФЗ, для проведения голосования и подсчета голосов избирателей на выборах образованы  избирательные участки на территории  Сельцовского городского округа, утвержденные постановлением администрации города Сельцо Брянской области  от 16 января 2013 года № 25 «Об образовании избирательных участков  на территории  Сельцовского городского округа» (в редакции постановлений от 08 ноября 2013 года № 716, от 27 июня 2016 года № 313, от 09 января 2017 года № 2, от 04 октября 2018 года  № 404, от 08 июля 2019 года   № 280, от 01 июня 2021 года № 227, от 02 марта 2023 года № 70, от 23 ноября 2023 года № 475,  от 23 мая 2024 года № 184, от 06 июня 2025  года № 235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Избирательный участок № 8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Центр: пер. Мейпариани, д. 2, здание МБОУ СОШ  № 4, тел. 97-14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: 60 лет Октября, д. 20, 20а; ул. Куйбышева, д. 25,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: Горького, д. 6,7,8,8а,15,16,17к.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улок: Мейпариани, д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8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нтр:  ул.Куйбышева, д.30, здание Молодежного центра, тел. 97-17-45</w:t>
      </w:r>
    </w:p>
    <w:p>
      <w:pPr>
        <w:pStyle w:val="Normal"/>
        <w:jc w:val="both"/>
        <w:rPr/>
      </w:pPr>
      <w:r>
        <w:rPr>
          <w:sz w:val="28"/>
          <w:szCs w:val="28"/>
        </w:rPr>
        <w:t>Улица: Мейпариани, д. 21, 34; Промплощадка; Строителей д.1, 6, 9,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улок: Мейпариани, д. 1, 3; Свердлова, д.1, 3, 5, 6, 7, 8, 9,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ч 6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9 ВП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 86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нтр: ул. Мейпариани, д.17, здание Дворца Культуры, тел. 97-15-96</w:t>
      </w:r>
    </w:p>
    <w:p>
      <w:pPr>
        <w:pStyle w:val="Normal"/>
        <w:jc w:val="both"/>
        <w:rPr/>
      </w:pPr>
      <w:r>
        <w:rPr>
          <w:sz w:val="28"/>
          <w:szCs w:val="28"/>
        </w:rPr>
        <w:t>Улица: Кирова, д. 42, 44, 46, 59, 61, 61а, 63;  Мейпариани, д. 32; Свердлова, д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: ул. Мейпариани, д.17, здание Дворца Культуры, тел. 97-15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: Горького, д.14, 19, 21; Кирова д. 30, 32, 34, 36, 38, 40, 43, 45, 47, 49, 51, 53, 55, 57;  Куйбышева, д. 22а;  Мейпариани,   д. 15а, 18, 20, 22, 24, 26,28; Свердлова, д.1,3,5,6,7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нтр: ул. Куйбышева, д. 19, здание МБОУ СОШ  № 2, тел. 97-11-32</w:t>
      </w:r>
    </w:p>
    <w:p>
      <w:pPr>
        <w:pStyle w:val="Normal"/>
        <w:jc w:val="both"/>
        <w:rPr/>
      </w:pPr>
      <w:r>
        <w:rPr>
          <w:sz w:val="28"/>
          <w:szCs w:val="28"/>
        </w:rPr>
        <w:t>Улица:  Горького, д.1; Куйбышева, д.15а, 21,24,24а;  Мейпариани, д. 30, 30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зд: Горького, д. 4,5,13,13а,14, 14а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8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нтр: ул. Куйбышева, д. 19, здание МБОУ СОШ  № 2, тел. 97-10-32</w:t>
      </w:r>
    </w:p>
    <w:p>
      <w:pPr>
        <w:pStyle w:val="Normal"/>
        <w:jc w:val="both"/>
        <w:rPr/>
      </w:pPr>
      <w:r>
        <w:rPr>
          <w:sz w:val="28"/>
          <w:szCs w:val="28"/>
        </w:rPr>
        <w:t>Улица: Куйбышева, д. 15,17,17а,19а,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: Горького, д. 1,2,9,10,11,1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8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нтр: ул. Горького д.14, здание администрации г.Сельцо, тел. 97-10-09</w:t>
      </w:r>
    </w:p>
    <w:p>
      <w:pPr>
        <w:pStyle w:val="Normal"/>
        <w:jc w:val="both"/>
        <w:rPr/>
      </w:pPr>
      <w:r>
        <w:rPr>
          <w:sz w:val="28"/>
          <w:szCs w:val="28"/>
        </w:rPr>
        <w:t>Улица: 3-го Интернационала –  (от ж/д БХЗ),  Ворошилова,  Дачная, Дружбы,  Калинина,  Коршунова (четная сторона), Кремлевская, Луговая,  Пушкина, Сенная, Советская -  (от ж/д БХЗ),  Школа – интернат.</w:t>
      </w:r>
    </w:p>
    <w:p>
      <w:pPr>
        <w:pStyle w:val="Normal"/>
        <w:jc w:val="both"/>
        <w:rPr/>
      </w:pPr>
      <w:r>
        <w:rPr>
          <w:sz w:val="28"/>
          <w:szCs w:val="28"/>
        </w:rPr>
        <w:t>Переулок: Ворошилова, Дружбы, Калинина,  Луговой, Пушкина, С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сдт 6, Территория сдт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8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Центр: ул. Мейпариани д. 15, здание МБОУ СОШ  № 1, тел. 97-13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: 3-го Интернационала –  (до ж/д БХЗ),  60 лет Октября (частный сектор), Горького (частный сектор),  Дмитрия Каменева, Кирова (частный сектор),  Кочевига – до ж/д, Куйбышева (частный сектор),  Лесная, Лягина, Мейпариани  (частный сектор), Первомайская – </w:t>
      </w:r>
      <w:r>
        <w:rPr>
          <w:bCs/>
          <w:sz w:val="28"/>
          <w:szCs w:val="28"/>
        </w:rPr>
        <w:t>7, 9, 11, 13, 13А, 13-2, 15, 17, 18, 18А, 19, 20, 21, 22, 23, 24, 25А, 25Б, 26, 27, 28, 29, 29А, 29Б, 30, 31, 32, 33, 34, 35, 36, 36А, 37, 38, 40, 40А, 42, 44, 46, 48, 49, 50, 51, 51А, 52, 53, 54, 55, 56, 57, 57-1, 57-2, 57А, 58, 59, 59А, 61, 63;</w:t>
      </w:r>
      <w:r>
        <w:rPr>
          <w:sz w:val="28"/>
          <w:szCs w:val="28"/>
        </w:rPr>
        <w:t xml:space="preserve"> Советская –  (до ж/д БХЗ),  Чкалова  – (до ж/д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крорайон  Совет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улок: 1-й и 2-й Лягина, 1-й и 2-й  60 лет Октября, Кирова,  Лесной,  </w:t>
      </w:r>
      <w:r>
        <w:rPr>
          <w:bCs/>
          <w:sz w:val="28"/>
          <w:szCs w:val="28"/>
        </w:rPr>
        <w:t xml:space="preserve">Первомайский, </w:t>
      </w:r>
      <w:r>
        <w:rPr>
          <w:sz w:val="28"/>
          <w:szCs w:val="28"/>
        </w:rPr>
        <w:t>Совет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Ля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8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Центр: ул. Брянская д.2, здание МБОУ СОШ  № 3, тел. 97-37-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лица: </w:t>
      </w:r>
      <w:r>
        <w:rPr>
          <w:bCs/>
          <w:sz w:val="28"/>
          <w:szCs w:val="28"/>
        </w:rPr>
        <w:t xml:space="preserve">22 Партсъезда (до ул. Брянской),  Безымянная,     Комсомольская,  Кочевига –  от ж/д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ршунова – (нечетная сторона), Красноармейская, Ленина, Матросова, Набережная, Парковая,  Речная,   </w:t>
      </w:r>
      <w:r>
        <w:rPr>
          <w:sz w:val="28"/>
          <w:szCs w:val="28"/>
        </w:rPr>
        <w:t>Чкалова – от ж/д,</w:t>
      </w:r>
      <w:r>
        <w:rPr>
          <w:bCs/>
          <w:sz w:val="28"/>
          <w:szCs w:val="28"/>
        </w:rPr>
        <w:t xml:space="preserve"> Южна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улок: 1-й, 2-й, 3-й пер. Ленинский, 22 Партсъезда, Безымянный,  Комсомольский,  Красноармейский, Матросова, Набережный, Парковый,  Пролетарский, Речной,  Чкал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Избирательный участок № 86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нтр: ул. Брянская д. 2, здание МБОУ СОШ  № 3, тел. 97-31-9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лица: </w:t>
      </w:r>
      <w:r>
        <w:rPr>
          <w:bCs/>
          <w:sz w:val="28"/>
          <w:szCs w:val="28"/>
        </w:rPr>
        <w:t xml:space="preserve"> 22 Партсъезда    (после ул. Брянской), Брянская, Деснянская, Западная, Зубарева,    Киевская,  Московская,  Моховая,          Октябрьская,      Орловская,  Первомайская  д.1, 1А, 2, 3, 5, 6, 6А, 8, 10, 12, 14, 16, 16А, Пролетарская.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крорайон: Лесничество,</w:t>
      </w:r>
      <w:r>
        <w:rPr>
          <w:bCs/>
          <w:sz w:val="28"/>
          <w:szCs w:val="28"/>
        </w:rPr>
        <w:t xml:space="preserve"> Новострой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еулок: Брянский, Деснянский, Орловский, Пролетарск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збирательный участок № 87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: ул.Школьная д. 25, здание  МБОУ СОШ  № 5 тел. 97-52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: 17 </w:t>
      </w:r>
    </w:p>
    <w:p>
      <w:pPr>
        <w:pStyle w:val="Normal"/>
        <w:jc w:val="both"/>
        <w:rPr/>
      </w:pPr>
      <w:r>
        <w:rPr>
          <w:sz w:val="28"/>
          <w:szCs w:val="28"/>
        </w:rPr>
        <w:t>Сентября, Гагарина, Колхозная, Маяковского, Мира, Мичурина,  Молодежная, Озерная, Пионерская, Победы, Свободы, Суворова, Школьная.</w:t>
      </w:r>
    </w:p>
    <w:p>
      <w:pPr>
        <w:pStyle w:val="Normal"/>
        <w:jc w:val="both"/>
        <w:rPr/>
      </w:pPr>
      <w:r>
        <w:rPr>
          <w:sz w:val="28"/>
          <w:szCs w:val="28"/>
        </w:rPr>
        <w:t>Переулок: 17–го Сентября, 1-й и 2-й Колхозный, Гагарина, Новый, Свободы, Суворова, Шк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ельцо Брянской области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Ю.Помог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29:00Z</dcterms:created>
  <dc:creator>911</dc:creator>
  <dc:description/>
  <cp:keywords/>
  <dc:language>en-US</dc:language>
  <cp:lastModifiedBy>Stolyarova</cp:lastModifiedBy>
  <cp:lastPrinted>2024-01-12T10:11:00Z</cp:lastPrinted>
  <dcterms:modified xsi:type="dcterms:W3CDTF">2025-07-28T08:22:00Z</dcterms:modified>
  <cp:revision>4</cp:revision>
  <dc:subject/>
  <dc:title>РОСИЙСКАЯ ФЕДЕРАЦИЯ</dc:title>
</cp:coreProperties>
</file>