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дседателем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онтрольно-счетной комисси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ельцо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Л.В. Тихненко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 РАБОТ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Контрольно-счетной комиссии Сельцовского городского округа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 2012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6350" cy="2967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6614"/>
                              <w:gridCol w:w="2299"/>
                              <w:gridCol w:w="2102"/>
                              <w:gridCol w:w="2189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ind w:right="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5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312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324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0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4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. Контрольные и экспертно - аналитическ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exact" w:line="312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 Мероприятия, по контролю за целевым и эффективным расходованием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2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20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рка целевого и эффективного использования бюджетных средств, выделенных на обеспечение деятельности  МУДО  ДЮСШ г. Сельцо за 2011 год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 полугоди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Bodytext2135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рка эффективного и целевого использования бюджетных средств, выделенных в 2011 году  муниципальному унитарному предприят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 Жилкомхоз» подразделение « Баня».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 полугоди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pt;height:233.7pt;mso-wrap-distance-left:0pt;mso-wrap-distance-right:0pt;mso-wrap-distance-top:0pt;mso-wrap-distance-bottom:0pt;margin-top:0.05pt;mso-position-vertical-relative:text;margin-left:1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6614"/>
                        <w:gridCol w:w="2299"/>
                        <w:gridCol w:w="2102"/>
                        <w:gridCol w:w="2189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ind w:right="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5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312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324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00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4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I. Контрольные и экспертно - аналитические мероприятия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exact" w:line="312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 Мероприятия, по контролю за целевым и эффективным расходованием бюджетных средств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2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20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рка целевого и эффективного использования бюджетных средств, выделенных на обеспечение деятельности  МУДО  ДЮСШ г. Сельцо за 2011 год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I полугодие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280" w:hanging="0"/>
                              <w:rPr/>
                            </w:pPr>
                            <w:r>
                              <w:rPr>
                                <w:rStyle w:val="Bodytext2135pt"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 w:before="0" w:after="0"/>
                              <w:ind w:left="12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оверка эффективного и целевого использования бюджетных средств, выделенных в 2011 году  муниципальному унитарному предприятию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 Жилкомхоз» подразделение « Баня».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I полугодие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9525" cy="1619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952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1"/>
                              <w:gridCol w:w="6619"/>
                              <w:gridCol w:w="2294"/>
                              <w:gridCol w:w="2102"/>
                              <w:gridCol w:w="2189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вместная проверка целевого и эффективного использования бюджетных средств на реализацию долгосрочной целевой программы « «Пожарная безопасность и социальная защита» в2011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 w:before="0" w:after="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1) администрация города  Сельц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 w:before="0" w:after="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)отдел культуры и молодежной политик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 w:before="0" w:after="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)отдел образования администрации  города Сельцо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 полугоди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5pt;height:127.55pt;mso-wrap-distance-left:0pt;mso-wrap-distance-right:0pt;mso-wrap-distance-top:0pt;mso-wrap-distance-bottom:0pt;margin-top:0.05pt;mso-position-vertical-relative:text;margin-left:1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1"/>
                        <w:gridCol w:w="6619"/>
                        <w:gridCol w:w="2294"/>
                        <w:gridCol w:w="2102"/>
                        <w:gridCol w:w="2189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местная проверка целевого и эффективного использования бюджетных средств на реализацию долгосрочной целевой программы « «Пожарная безопасность и социальная защита» в2011 году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) администрация города  Сельцо, 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)отдел культуры и молодежной политики, </w:t>
                            </w:r>
                          </w:p>
                          <w:p>
                            <w:pPr>
                              <w:pStyle w:val="Normal"/>
                              <w:spacing w:lineRule="exact" w:line="317" w:before="0" w:after="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)отдел образования администрации  города Сельцо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 полугодие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0560</wp:posOffset>
                </wp:positionH>
                <wp:positionV relativeFrom="paragraph">
                  <wp:posOffset>-2215515</wp:posOffset>
                </wp:positionV>
                <wp:extent cx="9097645" cy="7341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734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7"/>
                              <w:gridCol w:w="6643"/>
                              <w:gridCol w:w="2290"/>
                              <w:gridCol w:w="2064"/>
                              <w:gridCol w:w="2533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20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нешняя проверка бюджетной отчетности за 2011 год главных администраторов средств местного бюджета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9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120" w:after="0"/>
                                    <w:ind w:left="5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269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соответствии с законода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20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заключений по каждому отчету главных распорядителей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9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120" w:after="0"/>
                                    <w:ind w:left="5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соответствии с законода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200"/>
                                    <w:ind w:left="12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Экспертиза исполнения местного бюджета и подготовка заключения на проект Решения Совета народных депутатов города Сельцо «Об исполнении  бюджета Сельцовского городского округа  за 2011 год»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98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 w:before="120" w:after="0"/>
                                    <w:ind w:left="50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соответствии с законода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200"/>
                                    <w:ind w:left="12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заключения на проект Решения Совета народных депутатов города Сельцо о внесении изменений и дополнений в Решение Совета народных депутатов «О бюджете Сельцовского городского округа на 2012 год и на плановый период 2013 и 2014 годов»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соответствии с законода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20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заключений на проекты Решений Совета народных депутатов, проекты постановлений администрации города Сельцо, затрагивающие вопросы бюджетного процесса, формирования и исполнения местного бюджета и использования муниципальной собственности городского округа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соответствии с законода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троль за соблюдением установленного, порядка подготовки и рассмотрения проекта местного бюджета, подготовка  заключения по проекту бюджета городского                        округа на 2013-2015 годы                     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оябрь,декабрь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соответствии с законода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20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вместные контрольные мероприятия со Счетной палатой Брянской области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соответствии с соглашением о сотруднич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частие во внеплановых контрольных мероприятиях.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43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42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II. Организационные, информационные, финансовые и иные мероприят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578.05pt;mso-wrap-distance-left:0pt;mso-wrap-distance-right:0pt;mso-wrap-distance-top:0pt;mso-wrap-distance-bottom:0pt;margin-top:-174.45pt;mso-position-vertical-relative:text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7"/>
                        <w:gridCol w:w="6643"/>
                        <w:gridCol w:w="2290"/>
                        <w:gridCol w:w="2064"/>
                        <w:gridCol w:w="2533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20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нешняя проверка бюджетной отчетности за 2011 год главных администраторов средств местного бюджета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9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120" w:after="0"/>
                              <w:ind w:left="50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269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соответствии с законодательством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 w:before="0" w:after="20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заключений по каждому отчету главных распорядителей средств местного бюджет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9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120" w:after="0"/>
                              <w:ind w:left="50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соответствии с законодательством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200"/>
                              <w:ind w:left="12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кспертиза исполнения местного бюджета и подготовка заключения на проект Решения Совета народных депутатов города Сельцо «Об исполнении  бюджета Сельцовского городского округа  за 2011 год»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98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auto" w:line="240" w:before="120" w:after="0"/>
                              <w:ind w:left="50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олугодие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соответствии с законодательством</w:t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 w:before="0" w:after="200"/>
                              <w:ind w:left="12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заключения на проект Решения Совета народных депутатов города Сельцо о внесении изменений и дополнений в Решение Совета народных депутатов «О бюджете Сельцовского городского округа на 2012 год и на плановый период 2013 и 2014 годов»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соответствии с законодательством</w:t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 w:before="0" w:after="20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заключений на проекты Решений Совета народных депутатов, проекты постановлений администрации города Сельцо, затрагивающие вопросы бюджетного процесса, формирования и исполнения местного бюджета и использования муниципальной собственности городского округа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соответствии с законодательством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троль за соблюдением установленного, порядка подготовки и рассмотрения проекта местного бюджета, подготовка  заключения по проекту бюджета городского                        округа на 2013-2015 годы                     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Ноябрь,декабрь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соответствии с законодательством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 w:before="0" w:after="20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местные контрольные мероприятия со Счетной палатой Брянской области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соответствии с соглашением о сотрудничестве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частие во внеплановых контрольных мероприятиях.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43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420" w:hanging="0"/>
                              <w:jc w:val="lef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II. Организационные, информационные, финансовые и иные мероприяти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szCs w:val="28"/>
        </w:rPr>
      </w:pPr>
      <w:r>
        <w:rPr>
          <w:vanish/>
          <w:szCs w:val="28"/>
        </w:rPr>
      </w:r>
    </w:p>
    <w:tbl>
      <w:tblPr>
        <w:tblW w:w="140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6643"/>
        <w:gridCol w:w="2290"/>
        <w:gridCol w:w="2064"/>
        <w:gridCol w:w="2227"/>
      </w:tblGrid>
      <w:tr>
        <w:trPr>
          <w:trHeight w:val="12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200"/>
              <w:ind w:left="12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Подготовка оперативной информации о ходе выполнения плана работы Контрольно-счётной комиссии Сельцовского городского округ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right="4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Тихненко Л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3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left="2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соответствии с регламентом</w:t>
            </w:r>
          </w:p>
        </w:tc>
      </w:tr>
      <w:tr>
        <w:trPr>
          <w:trHeight w:val="12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/>
            </w:pPr>
            <w:r>
              <w:rPr/>
              <w:t>2.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200"/>
              <w:ind w:left="120" w:hanging="0"/>
              <w:rPr/>
            </w:pPr>
            <w:r>
              <w:rPr/>
              <w:t>Подготовка отчёта о работе Контрольно-счётной комиссии Сельцовского городского округа за 2011 го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асюкова Т.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320" w:hanging="0"/>
              <w:jc w:val="left"/>
              <w:rPr/>
            </w:pPr>
            <w:r>
              <w:rPr>
                <w:lang w:val="ru-RU" w:eastAsia="ru-RU"/>
              </w:rPr>
              <w:t>январь-февраль 2012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left="2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соответствии с законодательством</w:t>
            </w:r>
          </w:p>
        </w:tc>
      </w:tr>
      <w:tr>
        <w:trPr>
          <w:trHeight w:val="12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/>
            </w:pPr>
            <w:r>
              <w:rPr/>
              <w:t>2.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200"/>
              <w:ind w:left="120" w:hanging="0"/>
              <w:rPr/>
            </w:pPr>
            <w:r>
              <w:rPr/>
              <w:t>Подготовка плана работы Контрольно-счётной комиссии Сельцовского городского округа на 2013 го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ихненко Л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3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-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left="2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соответствии с законодательством</w:t>
            </w:r>
          </w:p>
        </w:tc>
      </w:tr>
      <w:tr>
        <w:trPr>
          <w:trHeight w:val="12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/>
            </w:pPr>
            <w:r>
              <w:rPr/>
              <w:t>2.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200"/>
              <w:ind w:left="120" w:hanging="0"/>
              <w:rPr/>
            </w:pPr>
            <w:r>
              <w:rPr/>
              <w:t>Участие в работе конференций, семинаров и совещаний, проводимых Контрольно-Счётной палатой Брянской области и Ассоциацией контрольно-счётных органов Российской Федерац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ихненко Л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3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left="2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соответствии с соглашением о сотрудничестве</w:t>
            </w:r>
          </w:p>
        </w:tc>
      </w:tr>
      <w:tr>
        <w:trPr>
          <w:trHeight w:val="12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/>
            </w:pPr>
            <w:r>
              <w:rPr/>
              <w:t>2.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200"/>
              <w:ind w:left="120" w:hanging="0"/>
              <w:rPr>
                <w:highlight w:val="yellow"/>
              </w:rPr>
            </w:pPr>
            <w:r>
              <w:rPr/>
              <w:t>Участие в работе комиссий, заседаний Совета народных депутатов, коллегий, совещаний, проводимых органами местного самоуправлении городского округ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Тихненко Л.В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3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left="2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соответствии с законодательством</w:t>
            </w:r>
          </w:p>
        </w:tc>
      </w:tr>
      <w:tr>
        <w:trPr>
          <w:trHeight w:val="129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/>
            </w:pPr>
            <w:r>
              <w:rPr/>
              <w:t>2.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 w:before="0" w:after="200"/>
              <w:ind w:left="120" w:hanging="0"/>
              <w:rPr>
                <w:highlight w:val="yellow"/>
              </w:rPr>
            </w:pPr>
            <w:r>
              <w:rPr/>
              <w:t>Подготовка материалов о результатах деятельности Контрольно-счётной комиссии Сельцовского городского округа для публикации в средствах массовой информац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right="4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ихненко Л.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3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/>
              <w:ind w:left="22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соответствии с регламенто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4855</wp:posOffset>
                </wp:positionH>
                <wp:positionV relativeFrom="paragraph">
                  <wp:posOffset>128270</wp:posOffset>
                </wp:positionV>
                <wp:extent cx="8917940" cy="54267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7940" cy="542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"/>
                              <w:gridCol w:w="672"/>
                              <w:gridCol w:w="6725"/>
                              <w:gridCol w:w="2294"/>
                              <w:gridCol w:w="2054"/>
                              <w:gridCol w:w="2256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2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Рассмотрение запросов и обращений юридических и физических лиц по вопросам, входящим в компетенцию Контрольно-счётной комиссии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регламен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2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рганизация и проведение мероприятий по повышению квалификации Контрольно-счётной комиссии Сельцовского городского округа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СП Брянской области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законода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2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Разработка и утверждение общих требований к стандартам внешнего муниципального финансового контроля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регламен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2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Разработка порядков, положений,методик для повышения эффективности работы КС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регламен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 w:before="0" w:after="2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заимодействие с Контрольно-счётной палатой Брянской области, КСК и КСП районов Брянской области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соглашением о сотруднич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бмен опытом работы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законодатель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 xml:space="preserve">Участие на курсах повышения квалификации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планом проведения курсов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соглашением о сотруднич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9" w:hanging="0"/>
                                    <w:rPr/>
                                  </w:pPr>
                                  <w:r>
                                    <w:rPr/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ажировка в контрольно-счетной палате Брянской област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Тихненко Л.В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соответствии с соглашением о сотрудничест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pt;height:427.3pt;mso-wrap-distance-left:0pt;mso-wrap-distance-right:0pt;mso-wrap-distance-top:0pt;mso-wrap-distance-bottom:0pt;margin-top:10.1pt;mso-position-vertical-relative:text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"/>
                        <w:gridCol w:w="672"/>
                        <w:gridCol w:w="6725"/>
                        <w:gridCol w:w="2294"/>
                        <w:gridCol w:w="2054"/>
                        <w:gridCol w:w="2256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9" w:hanging="0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 w:before="0" w:after="200"/>
                              <w:ind w:left="100" w:hanging="0"/>
                              <w:rPr/>
                            </w:pPr>
                            <w:r>
                              <w:rPr/>
                              <w:t>Рассмотрение запросов и обращений юридических и физических лиц по вопросам, входящим в компетенцию Контрольно-счётной комиссии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регламентом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9" w:hanging="0"/>
                              <w:rPr/>
                            </w:pPr>
                            <w:r>
                              <w:rPr/>
                              <w:t>2.8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200"/>
                              <w:ind w:left="100" w:hanging="0"/>
                              <w:rPr/>
                            </w:pPr>
                            <w:r>
                              <w:rPr/>
                              <w:t>Организация и проведение мероприятий по повышению квалификации Контрольно-счётной комиссии Сельцовского городского округа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СП Брянской области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74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законодательством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9" w:hanging="0"/>
                              <w:rPr/>
                            </w:pPr>
                            <w:r>
                              <w:rPr/>
                              <w:t>2.9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200"/>
                              <w:ind w:left="100" w:hanging="0"/>
                              <w:rPr/>
                            </w:pPr>
                            <w:r>
                              <w:rPr/>
                              <w:t xml:space="preserve">Разработка и утверждение общих требований к стандартам внешнего муниципального финансового контроля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регламентом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9" w:hanging="0"/>
                              <w:rPr/>
                            </w:pPr>
                            <w:r>
                              <w:rPr/>
                              <w:t>2.10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200"/>
                              <w:ind w:left="100" w:hanging="0"/>
                              <w:rPr/>
                            </w:pPr>
                            <w:r>
                              <w:rPr/>
                              <w:t>Разработка порядков, положений,методик для повышения эффективности работы КС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регламентом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9" w:hanging="0"/>
                              <w:rPr/>
                            </w:pPr>
                            <w:r>
                              <w:rPr/>
                              <w:t>2.11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 w:before="0" w:after="200"/>
                              <w:ind w:left="100" w:hanging="0"/>
                              <w:rPr/>
                            </w:pPr>
                            <w:r>
                              <w:rPr/>
                              <w:t>Взаимодействие с Контрольно-счётной палатой Брянской области, КСК и КСП районов Брянской области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4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соглашением о сотрудничестве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9" w:hanging="0"/>
                              <w:rPr/>
                            </w:pPr>
                            <w:r>
                              <w:rPr/>
                              <w:t>2.12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00" w:hanging="0"/>
                              <w:rPr/>
                            </w:pPr>
                            <w:r>
                              <w:rPr/>
                              <w:t>Обмен опытом работы.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законодательством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9" w:hanging="0"/>
                              <w:rPr/>
                            </w:pPr>
                            <w:r>
                              <w:rPr/>
                              <w:t>2.13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00" w:hanging="0"/>
                              <w:rPr/>
                            </w:pPr>
                            <w:r>
                              <w:rPr/>
                              <w:t xml:space="preserve">Участие на курсах повышения квалификации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планом проведения курсов повышения квалификаци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соглашением о сотрудничестве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59" w:hanging="0"/>
                              <w:rPr/>
                            </w:pPr>
                            <w:r>
                              <w:rPr/>
                              <w:t>2.14.</w:t>
                            </w:r>
                          </w:p>
                        </w:tc>
                        <w:tc>
                          <w:tcPr>
                            <w:tcW w:w="6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00" w:hanging="0"/>
                              <w:rPr/>
                            </w:pPr>
                            <w:r>
                              <w:rPr/>
                              <w:t>Стажировка в контрольно-счетной палате Брянской област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Тихненко Л.В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269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соответствии с соглашением о сотрудничеств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едседатель Контрольно-счетной комиссии: Л.В. Тихненко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Heading1">
    <w:name w:val="Heading #1_"/>
    <w:qFormat/>
    <w:rPr>
      <w:rFonts w:eastAsia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eastAsia="Times New Roman"/>
      <w:sz w:val="26"/>
      <w:szCs w:val="26"/>
      <w:shd w:fill="FFFFFF" w:val="clear"/>
    </w:rPr>
  </w:style>
  <w:style w:type="character" w:styleId="Bodytext4">
    <w:name w:val="Body text (4)_"/>
    <w:qFormat/>
    <w:rPr>
      <w:rFonts w:eastAsia="Times New Roman"/>
      <w:sz w:val="26"/>
      <w:szCs w:val="26"/>
      <w:shd w:fill="FFFFFF" w:val="clear"/>
    </w:rPr>
  </w:style>
  <w:style w:type="character" w:styleId="Bodytext2">
    <w:name w:val="Body text (2)_"/>
    <w:qFormat/>
    <w:rPr>
      <w:rFonts w:eastAsia="Times New Roman"/>
      <w:sz w:val="22"/>
      <w:szCs w:val="22"/>
      <w:shd w:fill="FFFFFF" w:val="clear"/>
    </w:rPr>
  </w:style>
  <w:style w:type="character" w:styleId="Bodytext2135pt">
    <w:name w:val="Body text (2) + 13;5 pt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1">
    <w:name w:val="Heading #1"/>
    <w:basedOn w:val="Normal"/>
    <w:qFormat/>
    <w:pPr>
      <w:shd w:fill="FFFFFF" w:val="clear"/>
      <w:spacing w:lineRule="exact" w:line="317" w:before="0" w:after="0"/>
      <w:jc w:val="center"/>
      <w:outlineLvl w:val="0"/>
    </w:pPr>
    <w:rPr>
      <w:rFonts w:eastAsia="Times New Roman"/>
      <w:sz w:val="26"/>
      <w:szCs w:val="2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0" w:after="0"/>
      <w:jc w:val="right"/>
    </w:pPr>
    <w:rPr>
      <w:rFonts w:eastAsia="Times New Roman"/>
      <w:sz w:val="26"/>
      <w:szCs w:val="2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0"/>
      <w:jc w:val="center"/>
    </w:pPr>
    <w:rPr>
      <w:rFonts w:eastAsia="Times New Roman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  <w:jc w:val="right"/>
    </w:pPr>
    <w:rPr>
      <w:rFonts w:eastAsia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2:04:00Z</dcterms:created>
  <dc:creator>Наталья</dc:creator>
  <dc:description/>
  <cp:keywords/>
  <dc:language>en-US</dc:language>
  <cp:lastModifiedBy>Наталья</cp:lastModifiedBy>
  <cp:lastPrinted>2012-01-22T10:13:00Z</cp:lastPrinted>
  <dcterms:modified xsi:type="dcterms:W3CDTF">2012-03-24T05:51:00Z</dcterms:modified>
  <cp:revision>6</cp:revision>
  <dc:subject/>
  <dc:title/>
</cp:coreProperties>
</file>