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седател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ц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Л.В. Тихненко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РАБО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Контрольно-счетной комиссии Сельцовского городского округ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 201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635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614"/>
                              <w:gridCol w:w="2299"/>
                              <w:gridCol w:w="2102"/>
                              <w:gridCol w:w="218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ind w:righ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ind w:righ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31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32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. Контрольные и экспертно - аналит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 Мероприятия, по контролю за целевым и эффективным расходованием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верка правомерности и эффективности расходования средств местного бюджета в Муниципальном бюджетном </w:t>
                                  </w:r>
                                  <w:r>
                                    <w:rPr/>
                                    <w:t xml:space="preserve"> общеобразовательном учреждении 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 г. Сельцо  за  2012 год  и 1 п/годие 2013 год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 полугоди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верка целевого и эффективного использования бюджетных средств, выделенных на обеспечение деятельности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униципального бюджетного   учреждения культуры  «Дворец культуры имени Мейпариани»  города Сельцо Брянской области за 2012 год  и 1 квартал 2013 го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 полугоди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rStyle w:val="Bodytext2135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2135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 эффективности реализации мер финансовой поддержки за счет фонда реформирования жилищно-коммунального хозяйства в Сельцовском городском округе  в части выделенных средств на проведение капитального ремонта многоквартирных домов за 2012 г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Bodytext2135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местная проверка законности и эффективности расходования средств, выделенных в 2012 году и 1 полугодии 2013 года на обеспечение жилыми помещениями детей-сирот, детей, оставшихся без попечения родителей и лиц из их числа»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595.3pt;mso-wrap-distance-left:0pt;mso-wrap-distance-right:0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614"/>
                        <w:gridCol w:w="2299"/>
                        <w:gridCol w:w="2102"/>
                        <w:gridCol w:w="218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ind w:righ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righ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15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31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324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. Контрольные и экспертно - аналит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 Мероприятия, по контролю за целевым и эффективным расходованием бюджетных средств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оверка правомерности и эффективности расходования средств местного бюджета в Муниципальном бюджетном </w:t>
                            </w:r>
                            <w:r>
                              <w:rPr/>
                              <w:t xml:space="preserve"> общеобразовательном учреждении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 г. Сельцо  за  2012 год  и 1 п/годие 2013 год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1 полугоди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28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верка целевого и эффективного использования бюджетных средств, выделенных на обеспечение деятельности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Муниципального бюджетного   учреждения культуры  «Дворец культуры имени Мейпариани»  города Сельцо Брянской области за 2012 год  и 1 квартал 2013 года: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 полугоди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rStyle w:val="Bodytext2135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2135pt"/>
                                <w:sz w:val="28"/>
                                <w:szCs w:val="28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21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верка  эффективности реализации мер финансовой поддержки за счет фонда реформирования жилищно-коммунального хозяйства в Сельцовском городском округе  в части выделенных средств на проведение капитального ремонта многоквартирных домов за 2012 год».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Bodytext2135pt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.4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местная проверка законности и эффективности расходования средств, выделенных в 2012 году и 1 полугодии 2013 года на обеспечение жилыми помещениями детей-сирот, детей, оставшихся без попечения родителей и лиц из их числа»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952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3"/>
                              <w:gridCol w:w="6881"/>
                              <w:gridCol w:w="2385"/>
                              <w:gridCol w:w="2185"/>
                              <w:gridCol w:w="2276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верка целевого и эффективного использования бюджетных средств на реализацию долгосрочной целевой программы «"Демографическое развитие Сельцовского городского округа" (2012-2014 годы)» за 2012 год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3"/>
                        <w:gridCol w:w="6881"/>
                        <w:gridCol w:w="2385"/>
                        <w:gridCol w:w="2185"/>
                        <w:gridCol w:w="2276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верка целевого и эффективного использования бюджетных средств на реализацию долгосрочной целевой программы «"Демографическое развитие Сельцовского городского округа" (2012-2014 годы)» за 2012 год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-2215515</wp:posOffset>
                </wp:positionV>
                <wp:extent cx="9097645" cy="7560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6643"/>
                              <w:gridCol w:w="2290"/>
                              <w:gridCol w:w="2046"/>
                              <w:gridCol w:w="2551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Экспертиза и подготовка заключения на проект решения Совета народных депутатов города Сельцо «Об исполнении бюджета Сельцовского городского округа за 2012 год»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9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заключений по каждому отчету главных распорядителей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9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2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Экспертиза и подготовка заключения на проект решения Совета народных депутатов города Сельцо  «О бюджете Сельцовского городского округа на 2014 год и плановый период 2015 и 2016 годов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9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заключения на проект Решения Совета народных депутатов города Сельцо о внесении изменений и дополнений в Решение Совета народных депутатов «О бюджете Сельцовского городского округа на 2013 год и на плановый период 2014 и 2015 годов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заключений на проекты Решений Совета народных депутатов, проекты постановлений администрации города Сельцо, затрагивающие вопросы бюджетного процесса, формирования и исполнения местного бюджета и использования муниципальной собственности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результатах экспертно-аналитического мероприятия «Анализ исполнения бюджета  Сельцовского городского округа за  2013 год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-кварта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троль за соблюдением установленного, порядка подготовки и рассмотрения проекта местного бюджета, подготовка  заключения по проекту бюджета городского                        округа на 2014-2016 годы                 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ябрь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6 Положения о контрольно-счетной комиссии Сельцовского городского округа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местные контрольные мероприятия со Счетной палатой Бря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 во внеплановых контроль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I. Организационные, информационные, финансовые и иные мероприят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95.3pt;mso-wrap-distance-left:0pt;mso-wrap-distance-right:0pt;mso-wrap-distance-top:0pt;mso-wrap-distance-bottom:0pt;margin-top:-174.45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6643"/>
                        <w:gridCol w:w="2290"/>
                        <w:gridCol w:w="2046"/>
                        <w:gridCol w:w="2551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Экспертиза и подготовка заключения на проект решения Совета народных депутатов города Сельцо «Об исполнении бюджета Сельцовского городского округа за 2012 год»</w:t>
                            </w:r>
                            <w:r>
                              <w:rPr>
                                <w:szCs w:val="28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9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вом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заключений по каждому отчету главных распорядителей средств местного бюджет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9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2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Экспертиза и подготовка заключения на проект решения Совета народных депутатов города Сельцо  «О бюджете Сельцовского городского округа на 2014 год и плановый период 2015 и 2016 годов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9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заключения на проект Решения Совета народных депутатов города Сельцо о внесении изменений и дополнений в Решение Совета народных депутатов «О бюджете Сельцовского городского округа на 2013 год и на плановый период 2014 и 2015 годов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заключений на проекты Решений Совета народных депутатов, проекты постановлений администрации города Сельцо, затрагивающие вопросы бюджетного процесса, формирования и исполнения местного бюджета и использования муниципальной собственности городского округа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езультатах экспертно-аналитического мероприятия «Анализ исполнения бюджета  Сельцовского городского округа за  2013 год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-кварта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роль за соблюдением установленного, порядка подготовки и рассмотрения проекта местного бюджета, подготовка  заключения по проекту бюджета городского                        округа на 2014-2016 годы                   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6 Положения о контрольно-счетной комиссии Сельцовского городского округ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местные контрольные мероприятия со Счетной палатой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 во внеплановых контрольных мероприятиях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I. Организационные, информационные, финансовые и иные мероприят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Cs w:val="28"/>
        </w:rPr>
      </w:pPr>
      <w:r>
        <w:rPr>
          <w:vanish/>
          <w:szCs w:val="28"/>
        </w:rPr>
      </w:r>
    </w:p>
    <w:tbl>
      <w:tblPr>
        <w:tblW w:w="140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6643"/>
        <w:gridCol w:w="2290"/>
        <w:gridCol w:w="2064"/>
        <w:gridCol w:w="2227"/>
      </w:tblGrid>
      <w:tr>
        <w:trPr>
          <w:trHeight w:val="558" w:hRule="atLeast"/>
        </w:trPr>
        <w:tc>
          <w:tcPr>
            <w:tcW w:w="1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 xml:space="preserve">Организационное обеспечение деятельности Контрольно-счетной </w:t>
            </w:r>
            <w:r>
              <w:rPr>
                <w:b/>
                <w:i/>
                <w:sz w:val="28"/>
                <w:szCs w:val="28"/>
                <w:lang w:val="ru-RU"/>
              </w:rPr>
              <w:t>комиссии</w:t>
            </w:r>
          </w:p>
          <w:p>
            <w:pPr>
              <w:pStyle w:val="Bodytext21"/>
              <w:shd w:fill="auto" w:val="clear"/>
              <w:spacing w:lineRule="exact" w:line="26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Сельцовского городского округа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одготовка оперативной информации о ходе выполнения плана работы Контрольно-счётной комиссии Сельцовского городского окру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оответствии со статьей 6 Положения о контрольно-счетной комиссии Сельцовского городского округа</w:t>
            </w:r>
          </w:p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/>
            </w:pPr>
            <w:r>
              <w:rPr/>
              <w:t>Подготовка отчёта о работе Контрольно-счётной комиссии Сельцовского городского округа за 2012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lang w:val="ru-RU" w:eastAsia="ru-RU"/>
              </w:rPr>
              <w:t>январь-февраль 2013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Положения о контрольно-счетной комиссии Сельцовского городского округа</w:t>
            </w:r>
          </w:p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/>
            </w:pPr>
            <w:r>
              <w:rPr/>
              <w:t>Подготовка плана работы Контрольно-счётной комиссии Сельцовского городского округа на 2014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соответствии со статьей 6</w:t>
            </w:r>
            <w:r>
              <w:rPr>
                <w:sz w:val="24"/>
                <w:szCs w:val="24"/>
                <w:lang w:val="ru-RU"/>
              </w:rPr>
              <w:t>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ламента</w:t>
            </w:r>
            <w:r>
              <w:rPr>
                <w:sz w:val="24"/>
                <w:szCs w:val="24"/>
              </w:rPr>
              <w:t xml:space="preserve"> контрольно-счетной комиссии Сельцовского городского округа</w:t>
            </w:r>
          </w:p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/>
            </w:pPr>
            <w:r>
              <w:rPr/>
              <w:t>Участие в работе конференций, семинаров и совещаний, проводимых Контрольно-Счётной палатой Брянской области и Ассоциацией контрольно-счётных органов Российской Федер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соглашением о сотрудничестве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>
                <w:highlight w:val="yellow"/>
              </w:rPr>
            </w:pPr>
            <w:r>
              <w:rPr/>
              <w:t>Участие в работе комиссий, заседаний Совета народных депутатов, коллегий, совещаний, проводимых органами местного самоуправлении городского окру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ихненко Л.В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законодательством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>
                <w:highlight w:val="yellow"/>
              </w:rPr>
            </w:pPr>
            <w:r>
              <w:rPr/>
              <w:t>Подготовка материалов о результатах деятельности Контрольно-счётной комиссии Сельцовского городского округа для публикации в средствах массовой информ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регламент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855</wp:posOffset>
                </wp:positionH>
                <wp:positionV relativeFrom="paragraph">
                  <wp:posOffset>128270</wp:posOffset>
                </wp:positionV>
                <wp:extent cx="8917940" cy="5426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672"/>
                              <w:gridCol w:w="6725"/>
                              <w:gridCol w:w="2294"/>
                              <w:gridCol w:w="2054"/>
                              <w:gridCol w:w="2256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ссмотрение запросов и обращений юридических и физических лиц по вопросам, входящим в компетенцию Контрольно-счётной комиссии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регл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о повышению квалификации Контрольно-счётной комиссии Сельцовского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СП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общих требований к стандартам внешнего муниципального финансового контроля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регл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зработка порядков, положений,методик для повышения эффективности работы КС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регл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заимодействие с Контрольно-счётной палатой Брянской области, КСК и КСП районов Брянской области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мен опытом работы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Участие на курсах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планом проведения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ажировка в контрольно-счетной палате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27.3pt;mso-wrap-distance-left:0pt;mso-wrap-distance-right:0pt;mso-wrap-distance-top:0pt;mso-wrap-distance-bottom:0pt;margin-top:10.1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672"/>
                        <w:gridCol w:w="6725"/>
                        <w:gridCol w:w="2294"/>
                        <w:gridCol w:w="2054"/>
                        <w:gridCol w:w="2256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Рассмотрение запросов и обращений юридических и физических лиц по вопросам, входящим в компетенцию Контрольно-счётной комиссии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регламенто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Организация и проведение мероприятий по повышению квалификации Контрольно-счётной комиссии Сельцовского городского округ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СП Брянской област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 xml:space="preserve">Разработка и утверждение общих требований к стандартам внешнего муниципального финансового контроля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регламенто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0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Разработка порядков, положений,методик для повышения эффективности работы КС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регламентом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Взаимодействие с Контрольно-счётной палатой Брянской области, КСК и КСП районов Брянской области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Обмен опытом работы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 xml:space="preserve">Участие на курсах повышения квалификации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планом проведения курсов повышения квалификаци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Стажировка в контрольно-счетной палате Брянской област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едседатель Контрольно-счетной комиссии: Л.В. Тихненко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Heading1">
    <w:name w:val="Heading #1_"/>
    <w:qFormat/>
    <w:rPr>
      <w:rFonts w:eastAsia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eastAsia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eastAsia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eastAsia="Times New Roman"/>
      <w:sz w:val="22"/>
      <w:szCs w:val="22"/>
      <w:shd w:fill="FFFFFF" w:val="clear"/>
    </w:rPr>
  </w:style>
  <w:style w:type="character" w:styleId="Bodytext2135pt">
    <w:name w:val="Body text (2) + 13;5 pt"/>
    <w:qFormat/>
    <w:rPr>
      <w:rFonts w:eastAsia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eastAsia="Times New Roman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  <w:jc w:val="right"/>
    </w:pPr>
    <w:rPr>
      <w:rFonts w:eastAsia="Times New Roman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  <w:jc w:val="right"/>
    </w:pPr>
    <w:rPr>
      <w:rFonts w:eastAsia="Times New Roman"/>
      <w:sz w:val="22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1:00Z</dcterms:created>
  <dc:creator>Наталья</dc:creator>
  <dc:description/>
  <cp:keywords/>
  <dc:language>en-US</dc:language>
  <cp:lastModifiedBy>Admin</cp:lastModifiedBy>
  <cp:lastPrinted>2013-08-21T10:47:00Z</cp:lastPrinted>
  <dcterms:modified xsi:type="dcterms:W3CDTF">2013-08-21T06:48:00Z</dcterms:modified>
  <cp:revision>12</cp:revision>
  <dc:subject/>
  <dc:title/>
</cp:coreProperties>
</file>