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Брянской области на  2022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 приказом  Контрольно-счетной палаты Сельцовского городского округа Брянской области</w:t>
      </w:r>
    </w:p>
    <w:p>
      <w:pPr>
        <w:pStyle w:val="Style31"/>
        <w:widowControl/>
        <w:tabs>
          <w:tab w:val="clear" w:pos="708"/>
          <w:tab w:val="left" w:pos="4378" w:leader="none"/>
        </w:tabs>
        <w:spacing w:lineRule="auto" w:line="240" w:before="96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декабря  2021 года № 26 –рп, с изменениями, утвержденными приказом Контрольно-счетной палаты Сельцовского городского округа  от 13 апреля 2022 года №3/1-рк,</w:t>
      </w:r>
      <w:r>
        <w:rPr>
          <w:rStyle w:val="Style15"/>
        </w:rPr>
        <w:t xml:space="preserve">  </w:t>
      </w:r>
      <w:r>
        <w:rPr>
          <w:rStyle w:val="Style15"/>
          <w:rFonts w:cs="Times New Roman"/>
          <w:sz w:val="28"/>
          <w:szCs w:val="28"/>
        </w:rPr>
        <w:t xml:space="preserve">от </w:t>
      </w:r>
      <w:r>
        <w:rPr>
          <w:rStyle w:val="FontStyle17"/>
          <w:sz w:val="28"/>
          <w:szCs w:val="28"/>
        </w:rPr>
        <w:t xml:space="preserve">28.06. 2022 г.№12-рк,22.08.22№17-р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710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3 год и на период до 2025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 Сельцовского городского  округа Брянской  области на 2023 год и на плановый период 2024  и 2025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2 год и плановый период 2023 и 2024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ой  области на 2022 год и на плановый период 2023 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2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2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2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21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21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/>
              <w:t xml:space="preserve"> (с подготовкой заключений на годовую бюджетную отчетность главных распорядителей средств местного бюджета)</w:t>
            </w:r>
          </w:p>
          <w:p>
            <w:pPr>
              <w:pStyle w:val="Normal"/>
              <w:jc w:val="both"/>
              <w:rPr/>
            </w:pPr>
            <w:r>
              <w:rPr/>
              <w:t>Экспертизе подлежат годовая бюджетная отчетность следующих главных распорядителей  средств местного бюдж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Администрация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Финансовый отдел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тдел образования 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тдел культуры, молодежной политики и спор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5.   Совет народных депутатов города Се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6.   Контрольно – счетная палата Сельцовского городского округа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Контрольное мероприятие «Проверка целевого и эффективного использования бюджетных средств, выделенных на реализацию подпрограммы «Обеспечение жильем молодых семей в Брянской области» государственной программы «Социальная и демографическая политика Брянской области», за 2020-2021 годы» (совместное с контрольно-счетной палатой 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>
          <w:trHeight w:val="16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эффективности организации предоставления и использования бюджетных и иных средств, направляемых на обеспечение муниципального бюджетного учреждения дополнительного образования «Детская школа искусств» города Сельцо Брянской области за 2021 год и истекший период 2022 года» 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5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деятельности    муниципального  бюджетного образовательного  учреждения средняя общеобразовательная школа №5  г. Сельцо за 2021 год и 1 квартал 2022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юнь 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  муниципального  бюджетного образовательного  учреждения средняя общеобразовательная школа №5  г. Сельцо (группа при школе) за 2021 год и 1 квартал 2022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3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МБОУ СОШ №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за 2021 год и 1 полугодие 2022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МБОУ СОШ №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(группы при школе) за 2021 год и 1 полугодие 2022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21 год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 муниципальных программ за 2021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удит в сфере закупок на этапе планирования закупок товаров, работ, услуг в 2022 году учреждений, подведомственных Отделу культуры, молодежной политики и спорта администрации  города Сельцо (на объекте Муниципального бюджетного   учреждения культуры  «Централизованной библиотечной системы»» города Сельцо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рганизационное обеспечение деятельности Контрольно-счетной палаты Сельцовского городского окру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Сельцовского городского округа Брянской области за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Сельцовского городского округа Брянской области на 2023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палаты Сельцовского городского округа Брянской области  на  2023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палаты Сельцовского городского округа для публикации в средствах массовой информации и на сайте администрации города Сельцо в разделе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палаты Сельцовского городского округа на 2023 год и плановый период 2024 и 2025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0:00Z</dcterms:created>
  <dc:creator>Разина</dc:creator>
  <dc:description/>
  <cp:keywords/>
  <dc:language>en-US</dc:language>
  <cp:lastModifiedBy>Tichnenko</cp:lastModifiedBy>
  <cp:lastPrinted>2022-10-05T10:58:00Z</cp:lastPrinted>
  <dcterms:modified xsi:type="dcterms:W3CDTF">2022-10-05T12:39:00Z</dcterms:modified>
  <cp:revision>5</cp:revision>
  <dc:subject/>
  <dc:title/>
</cp:coreProperties>
</file>