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4 г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 2023 года № 22 –рк, с изменениями, утвержденными приказом Контрольно-счетной палаты Сельцовского городского округа  от 13 мая 2024 года №8/1-рк)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5 год и на период до 2027 года </w:t>
            </w:r>
          </w:p>
        </w:tc>
      </w:tr>
      <w:tr>
        <w:trPr>
          <w:trHeight w:val="13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5 год и на плановый период 2026  и 202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4 год и плановый период 2025 и 2026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4 год и на плановый период 2025  и 2026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3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3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/>
              <w:t>Контрольное мероприятие  « Проверка целевого и эффективного использования бюджетных средств, выделенных на приведение в соответствии с брендбуком "Точка роста" помещений в МБОУ  СОШ№3 в 2023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МДОУ «Детский сад присмотра и оздоровления №1 « Гуси-лебеди» города Сельцо Брянской области за 2023год и 1 квартал 2024года»</w:t>
            </w:r>
          </w:p>
          <w:p>
            <w:pPr>
              <w:pStyle w:val="Style16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9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  Брянской  области в  рамках   государственной   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Брянской области» за 2022-2023 годы и истекший период 2024 года» ( совместное с Контрольно-счетной палатой Брянской обла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6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/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 им. Героя России М.А. Мясникова</w:t>
            </w:r>
            <w:r>
              <w:rPr>
                <w:bCs/>
                <w:color w:val="000000"/>
              </w:rPr>
              <w:t xml:space="preserve">»  </w:t>
            </w:r>
            <w:r>
              <w:rPr/>
              <w:t xml:space="preserve">  за 2023 год и 1 полугодие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6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Выборочная проверка целевого и эффективного использования бюджетных средств, выделенных на обеспечение деятельности   муниципального бюджетного учреждения  культуры «Дворец культуры им. В.В. Мейпариани»   г. Сельцо Брянской области за 2023 год и 1 полугодие 202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3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5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экспертизы проектов решений Совета народных депутатов города Сельцо и нормативных правовых актов органов местного самоуправления Сельцовского городского округа в части касающейся расходных обязательств Сельцовского городского округа,  проведение экспертизы проектов решений Совета народных депутатов города Сельцо, приводящих к изменению доходов местного бюджета, а также муниципальных программ (проектов муниципальных  программ)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5 год и плановый период 2026 и 2027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624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7:00Z</dcterms:created>
  <dc:creator>Разина</dc:creator>
  <dc:description/>
  <cp:keywords/>
  <dc:language>en-US</dc:language>
  <cp:lastModifiedBy>KSP</cp:lastModifiedBy>
  <cp:lastPrinted>2023-12-28T15:05:00Z</cp:lastPrinted>
  <dcterms:modified xsi:type="dcterms:W3CDTF">2024-06-28T12:33:00Z</dcterms:modified>
  <cp:revision>3</cp:revision>
  <dc:subject/>
  <dc:title/>
</cp:coreProperties>
</file>