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Брянской области на  2025 год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приказом  Контрольно-счетной палаты Сельцовского городского округа Брянской области</w:t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/>
      </w:pPr>
      <w:r>
        <w:rPr>
          <w:sz w:val="28"/>
          <w:szCs w:val="28"/>
        </w:rPr>
        <w:t>от 25 декабря  2024 года № 19 –рк,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утвержденными приказом Контрольно-счетной палаты Сельцовского городского округа </w:t>
      </w:r>
      <w:r>
        <w:rPr>
          <w:rStyle w:val="FontStyle17"/>
          <w:sz w:val="28"/>
          <w:szCs w:val="28"/>
        </w:rPr>
        <w:t xml:space="preserve">15.06. 2025 г.№12-рк, </w:t>
      </w:r>
      <w:r>
        <w:rPr>
          <w:sz w:val="28"/>
          <w:szCs w:val="28"/>
        </w:rPr>
        <w:t>с изменениями, утвержденными приказом Контрольно-счетной палаты Сельцовского городского округа 08</w:t>
      </w:r>
      <w:r>
        <w:rPr>
          <w:rStyle w:val="FontStyle17"/>
          <w:sz w:val="28"/>
          <w:szCs w:val="28"/>
        </w:rPr>
        <w:t>.07. 2025 г.№15-рк)</w:t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6 год и на период до 2028 года </w:t>
            </w:r>
          </w:p>
        </w:tc>
      </w:tr>
      <w:tr>
        <w:trPr>
          <w:trHeight w:val="13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6 год и на плановый период 2027  и 2028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5 год и плановый период 2026 и 2027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5 год и на плановый период 2026  и 2027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4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4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ый отдел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Контрольно – счетная палата Сельцовского городского округа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создание цифровой образовательной среды в общеобразовательных организациях и профессиональных образовательных организациях Брянской области за 2024 год</w:t>
            </w:r>
          </w:p>
          <w:p>
            <w:pPr>
              <w:pStyle w:val="Style16"/>
              <w:spacing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8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Выборочная проверка целевого и эффективного использования бюджетных средств, выделенных на обеспечение деятельности Муниципального бюджетного общеобразовательного учреждения СОШ№3 города Сельц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2024 год и 1 квартал 2025 год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6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е бюджетных средств, направляемых на обеспечение деятельности МКУ «Единая дежурная диспетчерская служба Сельцовского городского округа » за 2024год и 1 квартал 2025 год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6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ка целевого и эффективного использования бюджетных средств, выделенных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атериально-технической базы муниципальных образовательных организаций в сфере физической культуры и спорта, в рамках государственной программы "Развитие физической культуры и спорта Брянской обл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2024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6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Выборочная проверка целевого и эффективного использования бюджетных средств, выделенных на обеспечение деятельности   муниципального бюджетного учреждения  дополнительного образования «Спортивная школа»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рода Сельцо Брянско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ла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4 год и 1 полугодие 2025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4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онное обеспечение деятельности Контрольно-счетной палаты Сельцовского городского окру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Сельцовского городского округа Брянской области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ельцовского городского округа Брянской области на 2026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палаты Сельцовского городского округа Брянской области  на  2026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палаты Сельцовского городского округа для публикации на сайте администрации города Сельцо в разделе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экспертизы проектов решений Совета народных депутатов города Сельцо и нормативных правовых актов органов местного самоуправления Сельцовского городского округа в части касающейся расходных обязательств Сельцовского городского округа,  проведение экспертизы проектов решений Совета народных депутатов города Сельцо, приводящих к изменению доходов местного бюджета, а также муниципальных программ (проектов муниципальных  программ)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палаты Сельцовского городского округа на 2026 год и плановый период 2027 и 2028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2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624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5:00Z</dcterms:created>
  <dc:creator>Разина</dc:creator>
  <dc:description/>
  <cp:keywords/>
  <dc:language>en-US</dc:language>
  <cp:lastModifiedBy>KSP</cp:lastModifiedBy>
  <cp:lastPrinted>2025-06-10T17:39:00Z</cp:lastPrinted>
  <dcterms:modified xsi:type="dcterms:W3CDTF">2025-07-08T12:20:00Z</dcterms:modified>
  <cp:revision>10</cp:revision>
  <dc:subject/>
  <dc:title/>
</cp:coreProperties>
</file>