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ГОРОДА СЕЛЬЦ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                               №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. Сельцо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Сельцовского городского округа Брянской области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за 2024год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Бюджетным Кодексом Российской Федерации, в соответствии с Уставом Сельцовского городского округа в новой редакции с изменениями и дополнениями, с Порядком составления,  рассмотрения и утверждения проекта  бюджета  Сельцовского городского округа               Брянской области и о порядке осуществления внешней проверки, представления, рассмотрения и утверждения годового отчета об исполнении  бюджета Сельцовского городского округа Брянской областии  от 28.04.2021 года № 7-173, на основании Положения о публичных слушаниях в Сельцовском городском округе, утвержденного Решением Совета народных депутатов от 28.09.2006 года № 4-265.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                       </w:t>
      </w:r>
      <w:r>
        <w:rPr>
          <w:b w:val="false"/>
          <w:sz w:val="28"/>
          <w:szCs w:val="28"/>
        </w:rPr>
        <w:t>Совет народных депутатов города Сельц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отчет об исполнении бюджета Сельцовского городского округа Брянской области за 2024год по доходам в сумме 699 679 948,34 рубля, по расходам в сумме 667 499 587,59 рублей с превышением доходов   над расходами (профицит местного бюджета) в сумме 32 180 360,75руб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твердить показатели об исполнении местного бюджета в соответствии со следующими приложениями к настоящему Проекту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 доходам местного бюджета за 2024 год по кодам классификации доходов бюджета, согласно приложению №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 расходам местного бюджета за 2024 год по ведомственной структуре расходов местного бюджета, согласно приложению №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 расходам местного бюджета за 2024 год по разделам и подразделам классификации расходов бюджетов, согласно приложению №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местного бюджета за 2024 год  по кодам классификации источников финансирования дефицита бюджета,  согласно приложению №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подлежит  размещению на официальном сайте администрации города Сельцо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Сельцо                                                                В.А. Великий      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36:00Z</dcterms:created>
  <dc:creator>Шишкина Л.В.</dc:creator>
  <dc:description/>
  <cp:keywords/>
  <dc:language>en-US</dc:language>
  <cp:lastModifiedBy>User</cp:lastModifiedBy>
  <cp:lastPrinted>2022-05-12T09:51:00Z</cp:lastPrinted>
  <dcterms:modified xsi:type="dcterms:W3CDTF">2025-02-26T07:05:00Z</dcterms:modified>
  <cp:revision>56</cp:revision>
  <dc:subject/>
  <dc:title>БРЯНСКАЯ ОБЛАСТЬ</dc:title>
</cp:coreProperties>
</file>