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ётная ПАЛАТА</w:t>
      </w:r>
    </w:p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ельцо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 3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ОРЯДО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ДГОТОВКИ ОТЧЁТА О РАБОТЕ КОНТРОЛЬНО-СЧЕТНОЙ ПАЛАТЫ СЕЛЬЦОВСКОГО ГОРОДСКОГО ОКРУГА»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приказом председателя Контрольно-счетной палаты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цовского городского округа от 14.12.2021 г. № 16-рп)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Се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 Общие положения……………………………………………..……………...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формирование Годового отчета……………….…………...….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формирования Годового отчета…………………………..…….….6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/>
      </w:pPr>
      <w:r>
        <w:rPr>
          <w:b/>
        </w:rPr>
        <w:t>1. Общие положения</w:t>
      </w:r>
    </w:p>
    <w:p>
      <w:pPr>
        <w:pStyle w:val="1"/>
        <w:shd w:fill="auto" w:val="clear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Д 3 «Порядок подготовки отчета о работе Контрольно-счетной палаты Сельцовского городского округа» (далее – Стандарт) составлен в соответствии с Решением Совета народных депутатов города Сельцо «</w:t>
      </w:r>
      <w:r>
        <w:rPr>
          <w:color w:val="000000"/>
          <w:sz w:val="24"/>
          <w:szCs w:val="24"/>
        </w:rPr>
        <w:t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</w:t>
      </w:r>
      <w:r>
        <w:rPr>
          <w:sz w:val="24"/>
          <w:szCs w:val="24"/>
        </w:rPr>
        <w:t>» и Регламентом Контрольно-счетной палаты Сельцовского городского округ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>Стандарт определяет правила подготовки проекта отчета о работе Контрольно-счетной палаты Сельцовского городского округа в предыдущем году (далее – Годовой отче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>Стандарт определяет структуру отчетов о работе Контрольно-счетной палаты (далее – КСП), схему организации работы по подготовке проектов отчетов, общие требования к представлению документов и материалов к формированию отчет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2. Структура и формирование Годового отчета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 w:val="24"/>
        </w:rPr>
      </w:pPr>
      <w:r>
        <w:rPr>
          <w:sz w:val="24"/>
        </w:rPr>
        <w:t>Годовой отчет состоит из сводной части и годовых отчетов о работе направлений деятельности Контрольно-счетной палаты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одная часть Годового отчета содержит общие данные, характеризующие работу Контрольно-счетной палаты в целом, и их анализ. Сводная часть Годового отчета включает следующие разделы и подразделы1 :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hanging="0"/>
        <w:rPr>
          <w:sz w:val="24"/>
        </w:rPr>
      </w:pPr>
      <w:r>
        <w:rPr>
          <w:sz w:val="24"/>
        </w:rPr>
        <w:t xml:space="preserve">1. Вводные положения. 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hanging="0"/>
        <w:rPr>
          <w:sz w:val="24"/>
        </w:rPr>
      </w:pPr>
      <w:r>
        <w:rPr>
          <w:sz w:val="24"/>
        </w:rPr>
        <w:t xml:space="preserve">2. Основные итоги работы Контрольно-счетной палаты в отчетном году. 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hanging="0"/>
        <w:rPr>
          <w:sz w:val="24"/>
        </w:rPr>
      </w:pPr>
      <w:r>
        <w:rPr>
          <w:sz w:val="24"/>
        </w:rPr>
        <w:t>3. Контроль за формированием и исполнением местного бюджета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hanging="0"/>
        <w:rPr>
          <w:sz w:val="24"/>
        </w:rPr>
      </w:pPr>
      <w:r>
        <w:rPr>
          <w:sz w:val="24"/>
        </w:rPr>
        <w:t>3.1. Предварительный контроль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hanging="0"/>
        <w:rPr>
          <w:sz w:val="24"/>
        </w:rPr>
      </w:pPr>
      <w:r>
        <w:rPr>
          <w:sz w:val="24"/>
        </w:rPr>
        <w:t xml:space="preserve">3.2. Оперативный контроль. 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hanging="0"/>
        <w:rPr>
          <w:sz w:val="24"/>
        </w:rPr>
      </w:pPr>
      <w:r>
        <w:rPr>
          <w:sz w:val="24"/>
        </w:rPr>
        <w:t>3.3. Последующий контроль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Краткая характеристика контрольных мероприятий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hanging="0"/>
        <w:rPr>
          <w:sz w:val="24"/>
        </w:rPr>
      </w:pPr>
      <w:r>
        <w:rPr>
          <w:sz w:val="24"/>
        </w:rPr>
        <w:t xml:space="preserve">5. Краткая характеристика экспертно-аналитических мероприятий. 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hanging="0"/>
        <w:rPr>
          <w:sz w:val="24"/>
        </w:rPr>
      </w:pPr>
      <w:r>
        <w:rPr>
          <w:sz w:val="24"/>
        </w:rPr>
        <w:t>6. Взаимодействие Контрольно-счетной палаты с государственными и муниципальными орган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7. Информирование о деятельности Контрольно-счетной палаты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</w:t>
      </w:r>
      <w:r>
        <w:rPr/>
        <w:t>8. Обеспечение деятельности Контрольно-счетной палаты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9. Заключительные положения. В качестве приложений к Годовому отчету могут приводиться необходимые количественные и фактографические данные, в том числе: основные показатели деятельности Контрольно-счетной палаты в отчетном году; структура финансовых нарушений, выявленных Контрольно-счетной палатой в отчетном году; количественные данные о выполнении представлений и предписаний Контрольно-счетной палаты в отчетном году. Годовые отчеты о работе направлений деятельности Контрольно-счетной палаты готовятся председателями Контрольно-счетной палаты в соответствии со структурой разделов 2, 3, 4 и 5 сводной части Годового отчета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Объем годового отчета о работе направления деятельности Контрольно-счетной палаты составляет до 20 машинописных листов.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3</w:t>
      </w:r>
      <w:r>
        <w:rPr>
          <w:b/>
          <w:highlight w:val="green"/>
        </w:rPr>
        <w:t>. Правила формирования отчетов</w:t>
      </w:r>
      <w:r>
        <w:rPr>
          <w:b/>
        </w:rPr>
        <w:t xml:space="preserve"> о работе Контрольно-счетной палаты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Учет количества проведенных контрольных и экспертно-аналитических мероприятий осуществляется по исполненным пунктам плана работы КСП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В годовых отчетах приводятся данные только по завершенным контрольным и экспертно-аналитическим мероприятиям (отчеты и иные документы, по результатам которых утверждены приказом КСП)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 w:val="24"/>
        </w:rPr>
      </w:pPr>
      <w:r>
        <w:rPr>
          <w:sz w:val="24"/>
        </w:rPr>
        <w:t xml:space="preserve">В отчетах о работе каждое контрольное и экспертно-аналитическое мероприятие учитывается: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 w:val="24"/>
        </w:rPr>
      </w:pPr>
      <w:r>
        <w:rPr>
          <w:sz w:val="24"/>
        </w:rPr>
        <w:t>1. По отношению к контролю формирования и исполнения местного бюджета как:</w:t>
      </w:r>
    </w:p>
    <w:p>
      <w:pPr>
        <w:pStyle w:val="2"/>
        <w:widowControl w:val="false"/>
        <w:ind w:firstLine="720"/>
        <w:rPr/>
      </w:pPr>
      <w:r>
        <w:rPr>
          <w:sz w:val="24"/>
        </w:rPr>
        <w:t>проверка или экспертно-аналитическое мероприятие, проведенное в рамках непосредственного обеспечения предварительного, оперативного и последующего контроля формирования и исполнения местного бюджета или иное тематическое контрольное и экспертно-аналитическое мероприятие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right="-2" w:firstLine="720"/>
        <w:rPr/>
      </w:pPr>
      <w:r>
        <w:rPr>
          <w:sz w:val="24"/>
        </w:rPr>
        <w:t>2. По отношению к выполнению поручений и обращений к Контрольно-счетной палаты – как контрольное или экспертно-аналитическое мероприятие, выполненное: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 w:val="24"/>
        </w:rPr>
        <w:t xml:space="preserve">по поручению, предложению, запросу, подлежащему обязательному включению в план работы Контрольно-счетной палаты,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 w:val="24"/>
        </w:rPr>
      </w:pPr>
      <w:r>
        <w:rPr>
          <w:sz w:val="24"/>
        </w:rPr>
        <w:t>по запросу, подлежащему обязательному рассмотрению при формировании плана работы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 w:val="24"/>
        </w:rPr>
        <w:t>по инициативе Контрольно-счетной палаты (без поручения или обращения)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 w:val="24"/>
        </w:rPr>
      </w:pPr>
      <w:r>
        <w:rPr>
          <w:sz w:val="24"/>
        </w:rPr>
        <w:t>3. По отношению к составу участников – как мероприятие, проведенное: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одним направлением деятельности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 w:val="24"/>
        </w:rPr>
        <w:t>совместно двумя или более направлениями деятельности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 w:val="24"/>
        </w:rPr>
        <w:t>со Счетной палатой субъекта РФ, правоохранительными органами и т.д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 w:val="24"/>
        </w:rPr>
      </w:pPr>
      <w:r>
        <w:rPr>
          <w:sz w:val="24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При проведении нескольких контрольных мероприятий на одном объекте в течение отчетного периода объект учитывается один раз.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Все данные приводятся строго за отчетный период (за период с 1 января по 31 декабря отчетного года). Информация по выявленным финансовым нарушениям включается в отчет о работе направления деятельности Контрольно-счетной палаты только на основании соответствующих приказов  председателя Контрольно-счетной палаты об утверждении отчетов о результатах контрольных мероприяти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 w:val="24"/>
        </w:rPr>
      </w:pPr>
      <w:r>
        <w:rPr>
          <w:sz w:val="24"/>
        </w:rPr>
        <w:t>Суммы выявленных и возмещенных финансовых нарушений указываются в тысячах рублей с точностью до первого десятичного знак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Текстовые документы и материалы к формированию отчетов о работе Контрольно-счетной палаты оформляются в соответствии со следующими требованиями: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шрифт</w:t>
      </w:r>
      <w:r>
        <w:rPr>
          <w:sz w:val="24"/>
          <w:lang w:val="en-US"/>
        </w:rPr>
        <w:t xml:space="preserve"> – Times New Roman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размер шрифта – 14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межстрочный интервал – 1,5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поля страницы: левое, верхнее и нижнее – по 2,5 см., правое – 1,5 см.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абзацный отступ – 1,0 см.;</w:t>
      </w:r>
    </w:p>
    <w:p>
      <w:pPr>
        <w:pStyle w:val="2"/>
        <w:widowControl w:val="false"/>
        <w:ind w:firstLine="720"/>
        <w:rPr>
          <w:sz w:val="24"/>
        </w:rPr>
      </w:pPr>
      <w:r>
        <w:rPr>
          <w:sz w:val="24"/>
        </w:rPr>
        <w:t>без переносов слов;</w:t>
      </w:r>
    </w:p>
    <w:p>
      <w:pPr>
        <w:pStyle w:val="2"/>
        <w:widowControl w:val="false"/>
        <w:ind w:firstLine="720"/>
        <w:rPr/>
      </w:pPr>
      <w:r>
        <w:rPr>
          <w:sz w:val="24"/>
        </w:rPr>
        <w:t>нумерация страниц – по центру сверху, на первой странице номер не указывается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 w:val="24"/>
        </w:rPr>
        <w:t>Документы и материалы к формированию отчетов о работе Контрольно-счетной палаты представляются на бумажном носителе и в электронном виде.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color w:val="282828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82828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3:00Z</dcterms:created>
  <dc:creator>Счетная Палата РФ</dc:creator>
  <dc:description/>
  <dc:language>en-US</dc:language>
  <cp:lastModifiedBy>Tichnenko</cp:lastModifiedBy>
  <cp:lastPrinted>2012-01-27T07:41:00Z</cp:lastPrinted>
  <dcterms:modified xsi:type="dcterms:W3CDTF">2021-12-14T09:10:00Z</dcterms:modified>
  <cp:revision>5</cp:revision>
  <dc:subject/>
  <dc:title>Проект</dc:title>
</cp:coreProperties>
</file>