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ЕЛЬЦОВСКОГО ГОРОДСКОГО ОКРУГ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ОВОГО КОНТРОЛ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ВГФК 53 «ПРОВЕДЕНИЕ И ОФОРМЛЕНИЕ РЕЗУЛЬТАТОВ ФИНАНСОВОГО АУДИТА»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утвержден приказом  Контрольно-счетной палаты Сельцовского городского округа от 10 декабря 2021 г. №5-рп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Сельцо</w:t>
      </w:r>
    </w:p>
    <w:p>
      <w:pPr>
        <w:pStyle w:val="TextBody"/>
        <w:rPr/>
      </w:pPr>
      <w:r>
        <w:rPr/>
        <w:t>2012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Общие положения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Содержание финансового аудита                                                                                                 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Cs/>
        </w:rPr>
        <w:t xml:space="preserve"> Подготовка финансового аудита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Проведение проверки объекта контроля                                                                                      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 Проверка учетной политики                                                                                                      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2. Проверка ведения бухгалтерского (бюджетного) учета                                                         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. Проверка достоверности финансовой отчетности                                                                   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4.Проверка соблюдения законов и иных нормативных правовых актов                                  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5. Оценка эффективности системы внутреннего контроля и аудита                                        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6. Выявление  искажений в бухгалтерском (бюджетном) учете и финансовой отчетности   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Оформление результатов финансового аудита                                                                        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внешнего муниципального финансового контроля СВГФК 53 «Проведение и оформление результатов финансового аудита» (далее - Стандарт) разработан на основе СФК 4310 «Проведение и оформление результатов финансового аудита» в соответствии с Решением Совета народных депутатов города Сельцо «О Контрольно-счетной комиссии Сельцовского городского округа» и с учетом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ждународных стандартов ауд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ей Стандарта является установление правил и процедур подготовки, проведения и оформления результатов финансового аудита.</w:t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Стандарта применяются при проведении контрольных мероприятий, программы которых включают вопросы проверки</w:t>
      </w:r>
      <w:r>
        <w:rPr>
          <w:rFonts w:cs="Times New Roman" w:ascii="Times New Roman" w:hAnsi="Times New Roman"/>
          <w:sz w:val="28"/>
          <w:szCs w:val="28"/>
        </w:rPr>
        <w:t xml:space="preserve">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Объектами финансового аудита являются органы местного самоуправления, иные органы, учреждения и организации, на которые распространяются полномочия Контрольно-счетной палаты.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финансового ауди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1. Финансовый аудит (контроль)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ресурсов в пределах компетенции Контрольно-счетной палаты, проверок финансовой и иной деятельности объектов аудита (контроля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государствен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 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</w:t>
      </w:r>
      <w:r>
        <w:rPr>
          <w:color w:val="000000"/>
          <w:spacing w:val="4"/>
          <w:sz w:val="28"/>
          <w:szCs w:val="28"/>
        </w:rPr>
        <w:t xml:space="preserve">государственных </w:t>
      </w:r>
      <w:r>
        <w:rPr>
          <w:color w:val="000000"/>
          <w:spacing w:val="2"/>
          <w:sz w:val="28"/>
          <w:szCs w:val="28"/>
        </w:rPr>
        <w:t xml:space="preserve">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</w:t>
      </w:r>
      <w:r>
        <w:rPr>
          <w:color w:val="000000"/>
          <w:spacing w:val="4"/>
          <w:sz w:val="28"/>
          <w:szCs w:val="28"/>
        </w:rPr>
        <w:t xml:space="preserve">государственных </w:t>
      </w:r>
      <w:r>
        <w:rPr>
          <w:color w:val="000000"/>
          <w:spacing w:val="2"/>
          <w:sz w:val="28"/>
          <w:szCs w:val="28"/>
        </w:rPr>
        <w:t xml:space="preserve">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</w:t>
      </w:r>
      <w:r>
        <w:rPr>
          <w:color w:val="000000"/>
          <w:spacing w:val="4"/>
          <w:sz w:val="28"/>
          <w:szCs w:val="28"/>
        </w:rPr>
        <w:t>государственных</w:t>
      </w:r>
      <w:r>
        <w:rPr>
          <w:color w:val="000000"/>
          <w:spacing w:val="2"/>
          <w:sz w:val="28"/>
          <w:szCs w:val="28"/>
        </w:rPr>
        <w:t xml:space="preserve">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Брянской области и Сельцовского городского округ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</w:t>
      </w:r>
      <w:r>
        <w:rPr>
          <w:bCs/>
          <w:szCs w:val="28"/>
        </w:rPr>
        <w:t xml:space="preserve"> При проведении </w:t>
      </w:r>
      <w:r>
        <w:rPr>
          <w:szCs w:val="28"/>
        </w:rPr>
        <w:t>финансового аудита проверяются документы, характеризующие финансово-хозяйственную деятельность главных распорядителей, распорядителей и получателей средств местного бюджета, а также их финансовая (бухгалтерская), статистическая и иная от</w:t>
      </w:r>
      <w:r>
        <w:rPr>
          <w:spacing w:val="-1"/>
          <w:szCs w:val="28"/>
        </w:rPr>
        <w:t xml:space="preserve">четность, отражающая </w:t>
      </w:r>
      <w:r>
        <w:rPr>
          <w:spacing w:val="2"/>
          <w:szCs w:val="28"/>
        </w:rPr>
        <w:t>использование</w:t>
      </w:r>
      <w:r>
        <w:rPr>
          <w:color w:val="000000"/>
          <w:spacing w:val="4"/>
          <w:szCs w:val="28"/>
        </w:rPr>
        <w:t xml:space="preserve"> государственных</w:t>
      </w:r>
      <w:r>
        <w:rPr>
          <w:spacing w:val="-1"/>
          <w:szCs w:val="28"/>
        </w:rPr>
        <w:t xml:space="preserve"> сре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финансового ауди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подготовительном этапе финансового аудита осуществляется предварительное изучение предмета и объектов финансового ауд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ходе подготовительного этапа финансового аудита необходимо изучить нормативные правовые акты Российской Федерации, Брянской области, Сельцовского городского округа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Для выбора целей финансового аудита необходимо: 5 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государственного финансового контроля и органами внутреннего государственного финансового контроля, сведения об устранении выявленных нарушений и недостатков (по возможности); определить уровень существенности; оценить риски. По результатам указанной работы в соответствии с выбранными целями и вопросами проверки определяются содержание, объём и сроки проведения контрольных процедур на объектах контроля и в установленном порядке составляются программа контрольного мероприятия. После утверждения программы контрольного мероприятия при необходимости разрабатывает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/или подготовки документа по результатам выполнения работ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проверки объекта контроля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, касающихся финансово-хозяйственной деятельности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</w:t>
      </w:r>
      <w:r>
        <w:rPr>
          <w:sz w:val="28"/>
          <w:szCs w:val="28"/>
        </w:rPr>
        <w:t xml:space="preserve">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1. Проверка учетн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2. В ходе проверки должны быть установлены: 6 наличие у объекта контроля учетной политики для целей организации и ведения бухгалтерского учета; 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 полнота и соответствие положений учетной политики специфике деятельности объекта; утверждение рабочего плана счетов бухгалтерского учета и форм первичных учетных документов, применяемых для оформления хозяйственных операций; утверждение и выполнение порядка проведения инвентаризации имущества и обязательств объекта контроля; утверждение и выполнение правил документооборота и технологии обработки учетной информации; утверждение и выполнение порядка отражения в учете событий после отчетной даты; соблюдение порядка контроля за хозяйственными операциями, а также других решений, необходимых для организации бухгалтерского учета; обоснованность внесения изменений в учетную полит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 проведении проверки учетной политики следует также определить соответствие: элементов (структуры) учетной политики стандартам (положениям) по бухгалтерскому учету (инструкции по бюджетному учету); выбранных методов учета нормативно закрепленному перечню; 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; способов ведения бухгалтерского (бюджетного) учета, применяемых объектом контроля, способам, установленным его учетной политикой. При проведении проверок хозяйствующих субъектов особое внимание следует уделить вопросам отражения в бухгалтерском учете операций, связанных с государствен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4. 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 изменений законодательства Российской Федерации, нормативных актов по бухгалтерскому (бюджетному) учету; разработки или выбора способов ведения бухгалтерского учета; 7 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.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2. Проверка ведения бухгалтерского (бюджетного) у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и проведении проверки ведения бухгалтерского (бюджетного) учета следует проверить: правомерность осуществленных финансовых и хозяйственных операций, их законность, соответствие принципу адресности и целевого характера бюджетных средств; правильность отражения операций с государственными средствами в регистрах бухгалтерского учета; отражение информации об активах и обязательствах в первичных документах (выборочно), а также операций с ними и их надлежащее оформление; 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 отражение финансовых и хозяйственных операций (по доходам и расходам) и фактов хозяйственной жизни именно в тех учетных периодах, когда они имели место, а также документальное оформление указанных операций; соответствие раскрытия, классификации и описания элементов учета положениям Федерального закона от 06.12.2011 № 402-ФЗ «О бухгалтерском учете» и иных нормативных правовых документов в области бухгалтерского учета, а также учетной политике объекта контро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Если объект контроля ведет компьютерную обработку данных, то необходимо убедиться в том, что: данные электронного учета дублируются на случай потери или уничтожения; разработанные объектом контроля механизированные формы первичных документов и регистров учета соответствуют требованиям Федерального закона от 06.12.2011 № 402-ФЗ 8 «О бухгалтерском учете»; применяемые версии программного обеспечения соответствуют современным требованиям и образц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а достоверности финансовой отчет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1. 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применение выборочных методов проверки, что не позволяет выявить искажения в полной мере; неэффективная работа системы бухгалтерского учета и внутреннего финансового контроля или внутреннего финансового аудита, не исключающая ошибок; наличие доказательств, предоставляющих доводы в пользу какого-либо решения, но не гарантирующих его прави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ри проверке достоверности финансовой отчетности следует проверить, отвечает ли она следующим установленным требованиям: целостность – включение данных о всех финансовых и хозяйственных операциях; последовательность – содержание и формы отчетности не изменялись без законных оснований в последующие отчетные периоды; сопоставимость – наличие данных по каждому показателю не менее чем за два года – предыдущий и отчетный. Кроме того,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4. Для подтверждения достоверности отчетности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5. 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7.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оверка соблюдения законов и иных нормативных правовых ак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При проведении финансового аудита осуществляется проверка соблюдения законов и иных нормативных правовых актов, регламентирующих использование государственных средств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Проверка соблюдения законов и иных нормативных правовых актов проводится в соответствии с положениями стандарта Контрольно-счетной палаты СВГФК 58 «Проверка соблюдения объектом проверки требований нормативных правовых акт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ценка эффективности системы внутреннего финансового контроля и финансового ауди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В ходе проведения финансового аудита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анализируется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и других нормативных правовых актов в целях определения эффективности и степени надежности ее функционирования. 10 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государственных средств и достоверности бухгалтерской отчетности. 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а корректировка в соответствующую сторону содержания и объемов контрольных процедур, необходимых для достижения целей контрольного меро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ыявление искажений в бухгалтерском (бюджетном) учете и финансовой отчет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1. 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2. Ошибка – это искажение в бюджетной (бухгалтерской) и иной финансовой отчетности, в том числе неотражение какого-либо числового показателя или нераскрытие какой-либо информации. Примерами ошибок являются: ошибочные действия, допущенные при сборе и обработке данных, на основании которых составлялась бюджетная (бухгалтерская) и иная финансовая отчетность; неправильные оценочные значения, возникающие в результате неверного учета или неверной интерпретации фактов; 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3. 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 фальсификация, изменение учетных записей и документов, на основании которых составляется финансовая (бухгалтерская) отчетность; 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 нарушения в применении принципов бухгалтерского учета. 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 государственными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4. 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 попытки руководства объекта контроля создавать препятствия при проведении проверки; задержки в предоставлении запрошенной информации; 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 наличие документов, исправленных или составленных вручную при их обычной подготовке средствами вычислительной техники; хозяйственные операции, которые не были отражены в учете надлежащим образом в результате распоряжения руководства объекта контроля; отсутствие выверки счетов бухгалтерского учета и другие. 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5. 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 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 По фактам, вызывающим сомнение в достоверности и правильности учета и отчетности, организовать проверки в соответствующих организ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6. 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12 соответствии с пунктами 5.10, 5.11, 6.11.2, 6.11.5 стандарта Контрольно-счетной палаты СВГФК 51 «Общие правила проведения контрольного мероприят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финансового аудита оформляются актом в соответствии с общим порядком подготовки и оформления результатов контрольного мероприятия, установленным стандартом Контрольно-счетной палаты СВГФК 51 «Общие правила проведения контрольного мероприят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оформление результатов финансового аудита (отчета) проводится на его заключительном этап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государственных доходов и использованию бюджетных средств, а также составленной финансовой отчетности для их отражения в отчете провер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кте проверки наряду с положениями, определенными стандартом Контрольно-счетной палаты СВГФК 51 «Общие правила проведения контрольного мероприятия», приводится по выявленным нарушениям и недостаткам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отчете эти замечания отражаются с указанием принятых м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о результатам проверки в акте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Отчет составляется на основании акта по результатам финансового аудита.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по итогам финансового аудита содержатся выводы, в том числе: об учетной политике; о ведении бухгалтерского (бюджетного) учета; о достоверности финансовой и бухгалтерской отчетности и правильности отражения в ней финансового положения объекта контроля; о системе внутреннего финансового контроля и внутреннего финансового аудита. На основе выводов подготавливаются предложения (рекомендации) по устранению выявленных нарушений и недостатков в адрес объектов контроля, органов государственной власти, иных государственных органов, организаций и должностных лиц, в компетенцию и полномочия которых входит их выполнение. Предложения (рекомендации) должны быть: направлены на устранение причин выявленных нарушений и недостатков и на возмещение ущерба (при его наличии); 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 конкретными, сжатыми и простыми по форме и содержани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2:00Z</dcterms:created>
  <dc:creator>1</dc:creator>
  <dc:description/>
  <dc:language>en-US</dc:language>
  <cp:lastModifiedBy>Tichnenko</cp:lastModifiedBy>
  <cp:lastPrinted>2021-12-09T16:31:00Z</cp:lastPrinted>
  <dcterms:modified xsi:type="dcterms:W3CDTF">2021-12-09T14:12:00Z</dcterms:modified>
  <cp:revision>2</cp:revision>
  <dc:subject/>
  <dc:title>СЧЕТНАЯ ПАЛАТА РОССИЙСКОЙ ФЕДЕРАЦИИ</dc:title>
</cp:coreProperties>
</file>