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ТРОЛЬНО-СЧЕТНАЯ ПАЛАТА СЕЛЬЦОВСКОГО ГОРОДСКОГО ОКРУГА</w:t>
      </w:r>
      <w:r>
        <w:rPr>
          <w:b/>
          <w:color w:val="000000"/>
          <w:sz w:val="32"/>
          <w:szCs w:val="32"/>
        </w:rPr>
        <w:t xml:space="preserve"> БРЯНСКОЙ ОБЛАСТ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НДАРТ ВНЕШНЕГО МУНИЦИП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ВГФК 56 </w:t>
      </w:r>
      <w:r>
        <w:rPr>
          <w:b/>
          <w:color w:val="000000"/>
          <w:sz w:val="32"/>
          <w:szCs w:val="32"/>
        </w:rPr>
        <w:t>«КОНТРОЛЬ РЕАЛИЗАЦИИ РЕЗУЛЬТАТОВ КОНТРОЛЬНЫХ И ЭКСПЕРТНО-АНАЛИТИЧЕСКИХ МЕРОПРИЯТИЙ, ПРОВЕДЕННЫХ КОНТРОЛЬНО-СЧЕТНОЙ ПАЛАТОЙ СЕЛЬЦОВСКОГО ГОРОДСКОГО ОКРУГА БРЯНСКОЙ ОБЛАСТИ»</w:t>
      </w:r>
    </w:p>
    <w:p>
      <w:pPr>
        <w:pStyle w:val="Normal"/>
        <w:widowControl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(утвержден приказом председателя Контрольно-счетной палаты</w:t>
      </w:r>
    </w:p>
    <w:p>
      <w:pPr>
        <w:pStyle w:val="Heading3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Сельцовского городского округа от 11.12. 2021 г. №7-рк)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ind w:left="-54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ьцо</w:t>
      </w:r>
    </w:p>
    <w:p>
      <w:pPr>
        <w:pStyle w:val="Heading7"/>
        <w:ind w:left="-53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21 год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бщие положения…………………………………………………………………………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, задачи и формы контроля реализации результатов проведенных мероприятий.……………………………………………………………………...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нализ итогов рассмотрения в Совете народных депутатов  отчетов, заключений, аналитических и других документов Контрольно-счетной палаты по результатам проведенных мероприятий………………...………………………………………………….....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смотрение информационных писем……..………………………………………………………………………..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реализации представлений (предписаний)………………………………………..............................................6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Анализ мер, принятых правоохранительными органами по материалам контрольных мероприятий, направленных им Контрольно-счетной палатой ..9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Анализ принятых решений по протоколам об административных правонарушениях, составленных сотрудниками Контрольно-счетной палаты……………………………………................................................................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Анализ принятых решений по уведомлениям о применении бюджетных мер принуждения………..……………...……………………………………………..10 </w:t>
      </w:r>
    </w:p>
    <w:p>
      <w:pPr>
        <w:pStyle w:val="Normal"/>
        <w:spacing w:lineRule="auto" w:line="276"/>
        <w:rPr>
          <w:color w:val="000000"/>
        </w:rPr>
      </w:pPr>
      <w:r>
        <w:rPr>
          <w:sz w:val="28"/>
          <w:szCs w:val="28"/>
        </w:rPr>
        <w:t>9. Оформление и использование итогов контроля реализации результатов проведенных мероприятий..……………………………………..………………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. Общие положения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    </w:t>
      </w:r>
      <w:r>
        <w:rPr/>
        <w:t>1.1. Стандарт внешнего государственного финансового контроля СВГФК 56 «Контроль реализации результатов контрольных и экспертно-аналитических мероприятий, проведенных Контрольно-счетной палатой  Сельцовского городского округа» (далее – Стандарт), разработан в соответствии с Решением Совета народных депутатов города Сельцо «</w:t>
      </w:r>
      <w:r>
        <w:rPr>
          <w:color w:val="000000"/>
        </w:rPr>
        <w:t>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</w:t>
      </w:r>
      <w:r>
        <w:rPr/>
        <w:t>, Регламентом Контрольно-счетной палаты</w:t>
      </w:r>
      <w:r>
        <w:rPr>
          <w:color w:val="000000"/>
        </w:rPr>
        <w:t xml:space="preserve"> Сельцовского городского округа</w:t>
      </w:r>
      <w:r>
        <w:rPr/>
        <w:t xml:space="preserve"> (далее – Регламент Контрольно-счетной палаты) на основе типового стандарта «Контроль реализации результатов контрольных и экспертно-аналитических мероприятий», рекомендованного решением Президиума Совета контрольно-счетных органов при Счетной палате Российской Федерации 3 июня 2015 года, протокол № 2-ПКСО. 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1.2. 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онтрольно-счетной палатой </w:t>
      </w:r>
      <w:r>
        <w:rPr>
          <w:color w:val="000000"/>
        </w:rPr>
        <w:t xml:space="preserve">Сельцовского городского округа </w:t>
      </w:r>
      <w:r>
        <w:rPr/>
        <w:t xml:space="preserve">(далее – результаты проведенных мероприятий). 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1.3. Задачами Стандарта являются: определение правил и процедур контроля реализации результатов проведенных мероприятий; установление единого порядка организации и осуществления контроля реализации результатов проведенных мероприятий; определение порядка оформления итогов контроля реализации результатов проведенных мероприятий. 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1.4. 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-счетной палатой </w:t>
      </w:r>
      <w:r>
        <w:rPr>
          <w:color w:val="000000"/>
        </w:rPr>
        <w:t xml:space="preserve">Сельцовского городского округа </w:t>
      </w:r>
      <w:r>
        <w:rPr/>
        <w:t xml:space="preserve">(далее – Контрольно-счетная палата) объектам контроля, органам местного самоуправления </w:t>
      </w:r>
      <w:r>
        <w:rPr>
          <w:color w:val="000000"/>
        </w:rPr>
        <w:t>Сельцовского городского округа</w:t>
      </w:r>
      <w:r>
        <w:rPr/>
        <w:t xml:space="preserve">, правоохранительным органам, иным органам и организациям (далее – документы, направленные Контрольно-счетной палатой). Под реализацией результатов проведенных мероприятий понимаются итоги рассмотрения (исполнения) объектами контроля, органами местного самоуправления </w:t>
      </w:r>
      <w:r>
        <w:rPr>
          <w:color w:val="000000"/>
        </w:rPr>
        <w:t>Сельцовского городского округа</w:t>
      </w:r>
      <w:r>
        <w:rPr/>
        <w:t xml:space="preserve">, правоохранительными органами, иными органами и организациями следующих документов, направленных им Контрольно-счетной палатой по результатам проведенных мероприятий: отчет (заключение) по результатам проведенного контрольного (экспертно-аналитического) мероприятия;  представление; предписание; информационное письмо; обращение в правоохранительные органы, органы государственного контроля (надзора); протоколы об административных правонарушениях, составленные уполномоченными должностными лицами Контрольно-счетной палаты, в случаях, установленных законодательством; уведомления о применении бюджетных мер принуждения; иные документы. </w:t>
      </w:r>
    </w:p>
    <w:p>
      <w:pPr>
        <w:pStyle w:val="1"/>
        <w:shd w:fill="auto" w:val="clear"/>
        <w:ind w:hanging="0"/>
        <w:jc w:val="both"/>
        <w:rPr>
          <w:i/>
          <w:i/>
        </w:rPr>
      </w:pPr>
      <w:r>
        <w:rPr>
          <w:i/>
        </w:rPr>
        <w:t xml:space="preserve">2. Цель, задачи и формы контроля реализации результатов проведенных мероприятий 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2.1. Контроль реализации результатов проведенных мероприятий включает в себя: анализ итогов рассмотрения представлений и исполнения предписаний; контроль соблюдения сроков рассмотрения представлений и предписаний, а также информирования Контрольно-счетной палаты о принятых по представлениям и предписаниям решениях и мерах по их реализации, выполнения указанных решений и мер; 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 анализ итогов рассмотрения информационных писем; анализ итогов рассмотрения правоохранительными органами материалов контрольных мероприятий, направленных им Контрольно-счетной палатой; анализ итогов рассмотрения протоколов об административных правонарушениях, составленных сотрудниками Контрольно-счетной палаты и уведомлений о применении бюджетных мер принуждения; иные меры, направленные на обеспечение полноты и своевременности принятия мер по итогам проведенных Контрольно-счетной палатой мероприятий. 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2.2. Целью контроля реализации результатов проведенных мероприятий является обеспечение качественного выполнения задач, возложенных на Контрольно-счетную палату, эффективности её контрольной и экспертно-аналитической деятельности. </w:t>
      </w:r>
    </w:p>
    <w:p>
      <w:pPr>
        <w:pStyle w:val="1"/>
        <w:shd w:fill="auto" w:val="clear"/>
        <w:ind w:hanging="0"/>
        <w:jc w:val="both"/>
        <w:rPr/>
      </w:pPr>
      <w:r>
        <w:rPr/>
        <w:t>Задачами контроля реализации результатов проведенных мероприятий являются: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 </w:t>
      </w:r>
      <w:r>
        <w:rPr/>
        <w:t>обеспечение своевременного и полного получения Контрольно-счетной палатой информации о рассмотрении (исполнении) объектами контроля, органами местного самоуправления Сельцовского городского округа, правоохранительными органами, иными органами и организациями документов, направленных им Контрольно-счетной палатой по результатам проведенных мероприятий; определение результативности проведенных мероприятий; 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онтрольно-счетной палаты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 выявление резервов совершенствования контрольной и экспертно-аналитической деятельности Контрольно-счетной палаты, ее правового, организационного, методологического, информационного и иного обеспечения.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 </w:t>
      </w:r>
      <w:r>
        <w:rPr/>
        <w:t xml:space="preserve">2.3. Контроль реализации результатов проведенных мероприятий организуют и осуществляют сотрудники Контрольно-счетной палаты в соответствии с организационной структурой Контрольно-счетной палаты в порядке, установленном Контрольно-счетной палатой. Указанный контроль осуществляется с использованием правил делопроизводства и документооборота, установленных в Контрольно-счетной палате. 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2.4. Контроль реализации результатов проведенных мероприятий осуществляется посредством: анализа полученной информации и подтверждающих документов о решениях и мерах, принятых объектами контроля, местного самоуправления Сельцовского городского округа, правоохранительными органами, иными органами и организациями по итогам рассмотрения документов Контрольно-счетной палаты по результатам проведенных мероприятий, по выполнению требований, предложений (рекомендаций) Контрольно-счетной палаты; мониторинга учета предложений (рекомендаций) Контрольно-счетной палаты при принятии нормативных правовых актов, внесения в них изменений; включения в программы контрольных мероприятий вопросов проверки реализации представлений (предписаний) Контрольно-счетной палаты, направленных по результатам ранее проведенных мероприятий на данном объекте контроля (при необходимости); проведения контрольных мероприятий по проверке реализации представлений (предписаний) Контрольно-счетной палаты; иными способами, установленными Контрольно-счетной палатой. </w:t>
      </w:r>
    </w:p>
    <w:p>
      <w:pPr>
        <w:pStyle w:val="1"/>
        <w:shd w:fill="auto" w:val="clear"/>
        <w:ind w:hanging="0"/>
        <w:jc w:val="both"/>
        <w:rPr/>
      </w:pPr>
      <w:r>
        <w:rPr/>
        <w:t xml:space="preserve">2.5. Документы по контролю реализации результатов проведенных мероприятий в составе формируемых в соответствии с Инструкцией по делопроизводству в Контрольно-счетной палате (далее – Инструкция по делопроизводству) дел соответствующих мероприятий должны быть скомплектованы отдельно по каждому документу, направленному Контрольно-счетной палатой (в деле по соответствующему контрольному мероприятию). </w:t>
      </w:r>
    </w:p>
    <w:p>
      <w:pPr>
        <w:pStyle w:val="1"/>
        <w:shd w:fill="auto" w:val="clear"/>
        <w:ind w:hanging="0"/>
        <w:jc w:val="center"/>
        <w:rPr>
          <w:b/>
          <w:b/>
          <w:i/>
          <w:i/>
        </w:rPr>
      </w:pPr>
      <w:r>
        <w:rPr>
          <w:b/>
          <w:i/>
        </w:rPr>
        <w:t>3. Анализ итогов рассмотрения в Совете народных депутатов отчетов, заключений, аналитических и других документов Контрольно-счетной палаты по результатам проведенных мероприяти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но-счетная палата проводит анализ направленных в её адрес решений, принятых по итогам рассмотрения в комиссиях, на заседаниях Совета народных депутатов, заключений, аналитических и других документов Контрольно-счетной палаты по результатам проведенных мероприятий, а также по итогам рассмотрения представленных Контрольно-счетной палатой Советом народных депутатов города Сельцо предложений и рекомендаций по совершенствованию бюджетного и иного законодательства, организации бюджетного процесса и развитию бюджетной системы Сельцовского городского окру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смотрение информационных писе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Контрольно-счетная палата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онтрольно-счетной палат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онтрольно-счетную палату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реализации представлений (предписаний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Контроль реализации представлений (предписаний) Контрольно-счетной палаты включает в себя следующие процедуры: анализ хода и результатов реализации представлений (предписаний) Контрольно-счетной палаты (по истечении установленного срока); принятие мер в случаях несоблюдения сроков рассмотрения представлений Контрольно-счетной палаты, установленных статьей 16 Решения Совета народных депутатов города Сельцо </w:t>
      </w:r>
      <w:r>
        <w:rPr/>
        <w:t>«</w:t>
      </w:r>
      <w:r>
        <w:rPr>
          <w:sz w:val="28"/>
          <w:szCs w:val="28"/>
        </w:rPr>
        <w:t xml:space="preserve">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; принятие в случаях неисполнения или ненадлежащего исполнения предписаний Контрольно-счетной палаты решения в соответствии со статьей 16 Решения Совета народных депутатов города Сельцо </w:t>
      </w:r>
      <w:r>
        <w:rPr/>
        <w:t>«</w:t>
      </w:r>
      <w:r>
        <w:rPr>
          <w:sz w:val="28"/>
          <w:szCs w:val="28"/>
        </w:rPr>
        <w:t>О 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Контроль реализации представлений (предписаний) Контрольно-счетной палаты осуществляется по направлениям деятельности Контрольно-счетной палаты, возглавляемым председателем Контрольно-счетной палаты, ответственным за проведение соответствующих контрольных мероприят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Анализ хода и результатов реализации представлений (предписаний) Контрольно-счетной палаты осуществляется путем: контроля реализации представлений (предписаний) Контрольно-счетной палаты, осуществляемого путем изучения и анализа полученной от органов местного самоуправления Сельцовского городского округа и объектов контроля информации о ходе и результатах реализации представлений (предписаний) Контрольно-счетной палаты; контрольных мероприятий, предметом или одним из вопросов которых является реализация ранее направленных представлений (предписаний) Контрольно-счетной палат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реализации представлений (предписаний) Контрольно-счетной палаты включает в себя осуществление анализа своевременности информирования Контрольно-счетной палаты о принятых по представлениям (предписаниям) решениях и полноты мер по их реализации. Анализ своевременности рассмотрения представлений (предписаний) Контрольно-счетной палаты и информирования Контрольно-счетной палаты о принятых решениях и мерах по их реализации состоит в сопоставлении фактических сроков рассмотрения представлений (предписаний) и информирования Контрольно-счетной палаты со сроками, указанными в представлениях и предписаниях (определяются по дате документов о результатах реализации представлений и предписаний). Контроль полноты рассмотрения и выполнения органами местного самоуправления Сельцовского городского округа и объектами контроля предложений и требований, содержащихся в представлениях (предписаниях) Контрольно-счетной палаты, включает в себя анализ: соответствия решений и мер, принятых органами местного самоуправления Сельцовского городского округа и объектами контроля, содержанию предложений и требований, указанных в представлениях (предписаниях) Контрольно-счетной палаты; причин невыполнения предложений и требований, содержащихся в представлениях (предписаниях) Контрольно-счетной палаты. В ходе контроля реализации представлений (предписаний), у органов местного самоуправления Сельцовского городского округа и объектов контроля может быть запрошена дополнительная информация или документация о ходе и результатах реализации представлений (предписаний) Контрольно-счетной пала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Контрольные мероприятия, предметом или одним из вопросов которых является реализация ранее направленных представлений (предписаний) Контрольно-счетной палаты, осуществляются в следующих случаях: необходимости уточнения полученной информации о принятых решениях, ходе и результатах реализации представлений (предписаний) Контрольно-счетной палаты или проверки ее достоверности; получения органов местного самоуправления Сельцовского городского округа и объектов контроля неполной информации о принятых ими по представлениям (предписаниям) Контрольно-счетной палаты решениях и (или) мерах по их реализации или наличия обоснованных сомнений в достоверности полученной информации; получения по результатам контроля реализации представлений (предписаний) Контрольно-счетной палаты информации о неэффективности или низкой результативности мер по реализации представлений (предписаний) Контрольно-счетной палаты, принятых органами местного самоуправления Сельцовского городского округа и объектами контроля. Планирование, подготовка и проведение указанных контрольных мероприятий, а также оформление их результатов осуществляется в соответствии с Регламентом Контрольно-счетной палаты, соответствующими стандартами внешнего муниципального финансового контроля, другими внутренними нормативными документами Контрольно-счетной пала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В случае неисполнения или ненадлежащего исполнения предписаний Контрольно-счетной палаты к ответственным должностным лицам и (или) юридическим лицам объекта контроля могут быть применены меры ответственности в соответствии с действующим законодательство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5.7. Председатель Контрольно-счетной палаты, на которого возложена обязанность по контролю, представляет информацию по реализации представления (предписания) Контрольно-счетной палаты при рассмотрении вопроса о снятии с контроля решения о результатах соответствующего контрольного мероприятия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Анализ мер, принятых правоохранительными органами по материалам контрольных мероприятий, направленных им Контрольно-счетной палато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По итогам рассмотрения правоохранительными органами материалов контрольных мероприятий, направленных в их адрес Контрольно-счетной палатой, проводится анализ принятых ими мер по выявленным Контрольно-счетной палатой нарушениям законодательства Российской Федерации, Брянской области и Сельцовского городского округа. Анализ проводится на основе информации, полученной Контрольно-счетной палатой от правоохранительного органа по результатам рассмотрения её обращ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Анализ информации, полученной от правоохранительного органа, осуществляется в отношении: мер, принятых правоохранительным органом по нарушениям, выявленным Контрольно-счетной палатой при проведении контрольного мероприятия и отраженным в его обращении в правоохранительный орган; причин отказа правоохранительного органа в принятии мер по материалам, направленным ему Контрольно-счетной палатой по результатам контрольного мероприят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 По результатам анализа полученной информации могут направляться информационные письма в 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онтрольно-счетной палаты, направляется обращение в соответствующий орган прокуратуры с предложением о проверке в порядке надзора принятых правоохранительным органом реш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ализ принятых решений по протоколам об административных правонарушениях, составленных сотрудниками Контрольно-счетной палаты 7.1. По делам об административных правонарушениях, возбужденных Контрольно-счетной палатой, осуществляется анализ результатов их рассмотрения судебными органам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ведения о решениях, принятых судебными органами по делам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судебными органами, Контрольно-счетная палата может обжаловать соответствующий судебный акт в порядке, установленном действующим законодательство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Анализ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нтрольно-счетная палата осуществляет анализ принятия решений по уведомлениям о применении бюджетных мер принуждения, составленным и направленным Контрольно-счетной палатой в установленном порядк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 результатам принятого решения по уведомлению о применении бюджетных мер принуждения, аудитором, ответственным за проведение соответствующего контрольного мероприятия, вносятся сведения о принятых решениях в сводную информацию по результатам контрольных мероприятий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формление и использование итогов контроля реализации результатов проведенных мероприяти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Итоги контроля реализации результатов проведенных мероприятий могут оформляться в виде следующих документов: отчет по итогам контрольного мероприятия, предметом или одним из вопросов которого является реализация ранее направленных представлений (предписаний) Контрольно-счетной палаты; решение председателя Контрольно-счетной палаты о снятии с контроля результатов контрольных и экспертно-аналитических мероприятий, проведенных Контрольно-счетной палатой, на основании обобщенной аналитической информации по результатам контроля реализации представлений и предписаний Контрольно-счетной палаты, анализа результатов рассмотрения дел об административных правонарушениях, возбужденных Контрольно-счетной палатой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анализа итогов рассмотрения органами местного самоуправления Сельцовского городского округа. отчетов, заключений, аналитических и других документов Контрольно-счетной палаты по результатам проведенных мероприятий. иные документы в соответствии с порядком, установленным Контрольно-счетной палато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Информация об итогах контроля реализации результатов проведенных мероприятий включается в годовой отчет о работе Контрольно-счетной палаты в соответствии со стандартом государственного финансового контроля, определяющим порядок подготовки отчетов о работе Контрольно-счетной палаты Сельцовского городского округ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3. Итоги контроля реализации результатов проведенных мероприятий используются при планировании работы Контрольно-счетной палаты и разработке мероприятий по совершенствованию ее контрольной и экспертно-аналитической деятельности. Мероприятия по реализации представлений и предписаний Контрольно-счетной палаты могут включаться в план работы Контрольно-счетной палаты как самостоятельные контрольные мероприятия. 9.4. В случае необходимости по итогам реализации результатов проведенных мероприятий подготавливаются и направляются информационные письма с предложениями и рекомендациями в адрес законодательных (представительных) или исполнительных органов власти, правоохранительных органов, других органов и организаций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>9.5. Информация о реализации результатов контрольных и экспертно-аналитических мероприятий, проведенных Контрольно-счетной палатой, размещается на официальном сайте  Контрольно-счетной палаты</w:t>
      </w:r>
      <w:r>
        <w:rPr/>
        <w:t>.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Основной текст_"/>
    <w:qFormat/>
    <w:rPr>
      <w:color w:val="282828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82828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8:00Z</dcterms:created>
  <dc:creator>1</dc:creator>
  <dc:description/>
  <dc:language>en-US</dc:language>
  <cp:lastModifiedBy>Tichnenko</cp:lastModifiedBy>
  <cp:lastPrinted>2012-04-25T17:25:00Z</cp:lastPrinted>
  <dcterms:modified xsi:type="dcterms:W3CDTF">2021-12-10T12:13:00Z</dcterms:modified>
  <cp:revision>4</cp:revision>
  <dc:subject/>
  <dc:title>КОНТРОЛЬНО-СЧЕТНАЯ ПАЛАТА БРЯНСКОЙ ОБЛАСТИ</dc:title>
</cp:coreProperties>
</file>