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spacing w:before="10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100" w:after="0"/>
        <w:ind w:right="-346" w:hanging="0"/>
        <w:rPr/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bCs/>
          <w:color w:val="000000"/>
          <w:sz w:val="22"/>
          <w:szCs w:val="22"/>
          <w:shd w:fill="FFFFFF" w:val="clear"/>
        </w:rPr>
        <w:t>ksk@admsel.ru</w:t>
      </w:r>
      <w:r>
        <w:rPr>
          <w:sz w:val="22"/>
          <w:szCs w:val="22"/>
        </w:rPr>
        <w:t xml:space="preserve">  ОКПО 30328459, ОГРН 1123256001010, ИНН/КПП 3255517753/324501001</w: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6365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95pt" to="507.75pt,9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2-р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08.11.2021                             </w:t>
      </w:r>
    </w:p>
    <w:p>
      <w:pPr>
        <w:pStyle w:val="Normal"/>
        <w:jc w:val="both"/>
        <w:rPr/>
      </w:pPr>
      <w:r>
        <w:rPr>
          <w:sz w:val="28"/>
        </w:rPr>
        <w:t>гор. Сельц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Регл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но-счетной  палаты Сельцов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я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Положения о Контрольно-счетной палате Сельцовского городского округа Брянской области, утвержденного Решением Совета народных депутатов города Сельцо от   03.11.2021 года № 7-2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Регламент Контрольно-счетной палаты Сельцовского городского округа Брян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цовского городского округа                                          Л.В. Тих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18142;fld=134;dst=100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5:00Z</dcterms:created>
  <dc:creator>911</dc:creator>
  <dc:description/>
  <cp:keywords/>
  <dc:language>en-US</dc:language>
  <cp:lastModifiedBy>Алексей Левый</cp:lastModifiedBy>
  <cp:lastPrinted>2022-08-10T15:13:00Z</cp:lastPrinted>
  <dcterms:modified xsi:type="dcterms:W3CDTF">2025-02-13T14:29:00Z</dcterms:modified>
  <cp:revision>3</cp:revision>
  <dc:subject/>
  <dc:title>БРЯНСКАЯ ОБЛАСТЬ</dc:title>
</cp:coreProperties>
</file>