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олнении текстовых статей Решения Совета народных депутатов города Сельцо от 14.12.2023 г. № 7-485 «О бюджете Сельцовского городского округа Брянской области на 2024 год и на плановый период 2025 и 2026годов» (с учетом всех редакций)</w:t>
      </w:r>
    </w:p>
    <w:p>
      <w:pPr>
        <w:pStyle w:val="Normal"/>
        <w:spacing w:lineRule="exact" w:line="300" w:before="0" w:after="0"/>
        <w:ind w:left="709" w:right="-314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обках указано:</w:t>
      </w:r>
    </w:p>
    <w:p>
      <w:pPr>
        <w:pStyle w:val="Normal"/>
        <w:spacing w:lineRule="exact" w:line="300" w:before="0" w:after="0"/>
        <w:ind w:left="993" w:hanging="113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5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пункт в редакции Решения Совета народных депутатов города Сельцо от 20.03.2024 г. №7-51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народных депутатов города Сель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3 г. № 7-485 «О бюджете Сельцовского городского округа Брянской области на 2024 год и на плановый период 2025 и 2026 годов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ind w:left="99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538  - пункт в редакции Решения Совета народных депутатов города Сельцо от 19.06.2024 г. №7-538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и дополнений в Решение Совета народных депутатов города Сель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3 г. № 7-485  «О бюджете Сельцовского городского округа Брянской области на 2024 год и на плановый период 2025 и 2026 годов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31  - пункт в редакции Решения Совета народных депутатов города Сельцо от 23.10.2024г. №8-3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и дополнений в Решение Совета народных депутатов города Сель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3 г. № 7-485 «О бюджете Сельцовского городского округа Брянской области на 2024 год и на плановый период 2025 и 2026 годов»;</w:t>
      </w:r>
    </w:p>
    <w:p>
      <w:pPr>
        <w:pStyle w:val="Normal"/>
        <w:widowControl w:val="false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ms Rmn" w:ascii="Tms Rmn" w:hAnsi="Tms Rmn"/>
          <w:bCs/>
          <w:sz w:val="24"/>
          <w:szCs w:val="24"/>
          <w:lang w:eastAsia="ru-RU"/>
        </w:rPr>
        <w:t>№</w:t>
      </w:r>
      <w:r>
        <w:rPr>
          <w:rFonts w:eastAsia="Tms Rmn" w:cs="Tms Rmn" w:ascii="Tms Rmn" w:hAnsi="Tms Rm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57</w:t>
      </w:r>
      <w:r>
        <w:rPr>
          <w:rFonts w:eastAsia="Times New Roman" w:cs="Tms Rmn" w:ascii="Tms Rmn" w:hAnsi="Tms Rm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в редакции Решения Совета народных депутатов города Сельцо от 18.12.2024г. №8-57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и дополнений в Решение Совета народных депутатов города Сель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3 г. № 7-485 «О бюджете Сельцовского городского округа Брянской области на 2024 год и на плановый период 2025 и 2026 годов».</w:t>
      </w:r>
    </w:p>
    <w:p>
      <w:pPr>
        <w:pStyle w:val="Normal"/>
        <w:widowControl w:val="false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819"/>
        <w:gridCol w:w="283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ункта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основные характеристики бюджета Сельцовского городского округа Брянской области на 2024 год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щий объем доходов местного бюджета в сумме 743 433 391,89 (№8-57) рублей, в том числе налоговые и неналоговые доходы в сумме 206 372 822,19 (№8-57)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расходов местного бюджета в сумме 855 941 536,63 (№8-57)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дефицит местного бюджета в сумме 115 014 453,32 (№7-516)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Сельцовского городского округа Брянской области на 1 января 2025 года в сумме   7 000 000,00  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1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2024 год местный бюджет по доходам исполнен в сумме 699 679 948,34 рублей, в том числе по налоговым и неналоговым доходам в сумме 324 334 397,32 рублей, по расходам в сумме 667 499 587,59рублей с превышением доходов над расходами в сумме 32 180 360,75 рублей.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1 января 2025 года размер муниципального внутреннего долга Сельцовского городского округа составил     7 000 000,00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основные характеристики бюджета Сельцовского городского округа Брянской области на плановый период 2025 и 2026 год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щий объем доходов местного бюджета на 2025 год в сумме 424 367 289,73  рублей, в том числе налоговые и неналоговые доходы в сумме 178 841 915,00  рублей, и на 2026 год в сумме 419 629 146,34 рублей, в том числе налоговые и неналоговые доходы в сумме 178 865 235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расходов местного бюджета на 2025 год в сумме 422 033 956,41  рублей, в том числе условно утвержденные расходы в сумме       4 709 000,00 рублей и на 2026 год в сумме 417 295 813,02 рублей, в том числе условно утвержденные расходы в сумме 9 400 00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Сельцовского городского округа на 1 января 2026 года в сумме 4 666 666,68  рублей и на 1 января 2027 года в сумме 2 333 333,3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2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3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огнозируемые доходы местного бюджета на 2024 год и на плановый период 2025 и 2026 годов согласно приложению 1 к настоящему Реш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3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по доходам местного бюджета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 (форма 0503317, таблица 1, графа 2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нормативы распределения доходов на 2024 год и плановый период 2025 и 2026 годов между бюджетами бюджетной системы Российской Федерации согласно приложению 2 к настоящему Реше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4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а 2024 год и плановый период 2025 и 2026 годов норматив перечисления части прибыли муниципальных унитарных предприятий, остающейся после уплаты налогов и иных обязательных платежей, в размере 10%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5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6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по расходам местного бюджета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 (форма 0503317, таблица 2, графа 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7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на 2024 год и на плановый период 2025 и 2026 годов согласно приложению 4 к настоящему Реше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</w:rPr>
              <w:t>Пункт 7.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8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и 2026 годов согласно приложению 5 к настоящему Реше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</w:rPr>
              <w:t>Пункт 8.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9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новить общий объем бюджетных ассигнований на исполнение публичных нормативных обязательств на 2024 год в сумме 10 889 564,86   рублей, на 2025год в сумме 10 889 564,86  рублей , на 2025 год в сумме               10 889 564,86  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</w:rPr>
              <w:t>Пункт 9.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4 году публичные нормативные обязательства исполнены в сумме 10 233 949,86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на исполнение публичных нормативных обязательств в 2024 году расходовались под фактическую потребность, а так же с учетом принятых к исполнению кассовых заявок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1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дить объем бюджетных ассигнований дорожного фонда Сельцовского городского округа на 2024 год в сумме 16 909 482,27 </w:t>
            </w:r>
            <w:r>
              <w:rPr>
                <w:rFonts w:cs="Times New Roman" w:ascii="Times New Roman" w:hAnsi="Times New Roman"/>
                <w:b/>
              </w:rPr>
              <w:t>(№7-538)</w:t>
            </w:r>
            <w:r>
              <w:rPr>
                <w:rFonts w:cs="Times New Roman" w:ascii="Times New Roman" w:hAnsi="Times New Roman"/>
              </w:rPr>
              <w:t xml:space="preserve">  рублей, на 2025 год в сумме 14 263 352,08 рублей, на 2026 год в сумме 14 263 352,08 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</w:rPr>
              <w:t>Пункт 10.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</w:rPr>
              <w:t>В 2024 году муниципальный дорожный фонд исполнен в объеме 16 501 023,59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ыполнение плана по муниципальному дорожному фонду сложилось ввиду оплаты по фактическим затратам, согласно заключенных договоров и актов выполненных рабо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1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объем межбюджетных трансфертов, получаемых из других бюджетов, на 2024 год в сумме 537 021 046,37 </w:t>
            </w:r>
            <w:r>
              <w:rPr>
                <w:rFonts w:cs="Times New Roman" w:ascii="Times New Roman" w:hAnsi="Times New Roman"/>
                <w:b/>
              </w:rPr>
              <w:t>(№8-57)</w:t>
            </w:r>
            <w:r>
              <w:rPr>
                <w:rFonts w:cs="Times New Roman" w:ascii="Times New Roman" w:hAnsi="Times New Roman"/>
              </w:rPr>
              <w:t xml:space="preserve"> рублей, на 2025 год в сумме 245 525 374,73 рублей, на 2026 год в сумме 240 763 911,3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</w:rPr>
              <w:t>Пункт 11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>За 2024 год объем межбюджетных трансфертов, получаемых из других бюджетов, составил 375 306 027,69 рублей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 (форма 0503317, таблица 1, графа 25)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Пункт 12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размер резервного фонда администрации города Сельцо Брянской области на 2024 год в сумме 300 000,00  рублей, на 2025 год в сумме 300 000,00 рублей, на 2026 год в сумме 300 000,00 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2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4 год резервный фонд администрации города Сельцо Брянской не использовал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зервного фонда администрации города Сельцо Брянской области осуществлялось в соответствии с распоряжениями администрации города Сельцо Брянской обла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3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за исключением субсидий муниципальным учреждениям), индивидуальным предпринимателям, а также физическим лицам в соответствии со статьей 78 Бюджетного кодекса Российской Федерации предоставляются в объемах, предусмотренных приложением 3 к настоящему Решению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оставления указанных субсидий устанавливается нормативными правовыми актами администрации города Сельцо Брянской области.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3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и предоставления субсидий установлены нормативными правовыми актами администрации города Сельцо Брянской области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Сельцо Брянской области от 9 марта 2016 года № 101 «Об утверждении Правил предоставления из бюджета Сельцовского городского округа субсидий муниципальным унитарным предприятиям, находящимся  в ведомственном подчинении администрации города Сельцо Брянской области» (с учетом изменений)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4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унктом 2 статьи 78.1 Бюджетного кодекса Российской Федерации из местного бюджета предоставляются субсидии некоммерческим организациям, не являющимся муниципальными учреждениями, в объемах, предусмотренных приложением 3 к настоящему Решению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оставления указанных субсидий устанавливается нормативными правовыми актами администрации города Сельцо Брянской области.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4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и предоставления субсидий установлены нормативными правовыми актами администрации города Сельцо Брянской области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Сельцо Брянской области от 12 марта 2018 года № 73 «Об утверждении порядка определения объема и предоставления субсидий из местного бюджета некоммерческим организациям, не являющимся государственными (муниципальными) учреждениями»;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Сельцо Брянской области от 1 февраля 2012 года № 65 «Об утверждении порядка предоставления из бюджета Сельцовского городского округа субсидии общественным организациям ветеранов и инвалидов»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5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юджетных ассигнований за счет межбюджетных трансфертов, предусмотренных к предоставлению из областного бюджета местному бюджету, и имеющих целевое назначение безвозмездных поступлений от физических и юридических лиц сверх объемов, утвержденных настоящим Решением, или сокращение (возврат при отсутствии потребности) указанных ассигнований на основании полученного уведомления о предоставлении субсидий, субвенций, иных межбюджетных трансфертов, имеющих целевое назначение, на суммы указанных в нем средств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подтверждена потребность в направлении их на те же цели в текущем финансовом году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ом 5 статьи 242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2 статьи 232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Сельцо Брянской обла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отделом администрации города Сельцо Брянской области порядка применения бюджетной классификаци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, иным образом зарезервированных                         в составе утвержденных настоящим Решением финансовому отделу администрации города Сельцо Брянской области бюджетных ассигнований, в пределах объемов, предусмотренных приложением 3 к настоящему Решению, для их использования с целью реализации муниципальных программ Сельцовского городского округа в соответствии с приложением 5  к настоящему Решению и финансового обеспечения непрограммной деятельности. Использование зарезервированных средств осуществляется в порядке, установленном администрацией города Сельцо Брян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ерераспределение бюджетных ассигнований в пределах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бюджетных ассигнований, предусмотренных главному распорядителю средств местного бюджета, между разделами, подразделами, целевыми статьями и видами расходов на сумму, необходимую для выполнения условий софинансирования, установленных для получения субсидий и иных межбюджетных трансфертов из областного бюдже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5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6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, что остатки средств местного бюджета на начало текущего финансового года, за исключением остатков средств дорожного фонда Сельцовского городского округа Брянской области и остатков неиспользованных межбюджетных трансфертов, полученных бюджетом Сельцовского городского округа Брянской области в форме субсидий, субвенций и иных межбюджетных трансфертов, имеющих целевое назначение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6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Сельцовского городского округ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7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8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объем и структуру источников внутреннего финансирования дефицита местного бюджета на 2024год и на плановый период 2025 и 2026 годов согласно приложению 6 к настоящему Решени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8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ие по источникам внутреннего финансирования дефицита местного бюджета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 (форма 0503317, таблица 3, графа 2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9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ограмму муниципальных внутренних заимствований Сельцовского городского округа на 2024 год и на плановый период 2025 и 2026 годов согласно приложению 7 к настоящему Реш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19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привлечение внутренних заимствований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0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637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му отделу администрации города Сельцо Брянской области представлять в Совет народных депутатов города Сельцо и Контрольно-счетную палату Сельцовского городского округа ежемесячно информацию об исполнении местного бюджета в 2024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0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финансовым отделом администрации города Сельцо Брянской области ежемесячно представлялся в Совет народных депутатов и Контрольно-счетную палату Сельцовского городского округа утвержденный отчет об исполнении бюджета Сельцовского городского округа в десятидневный срок со дня представления соответствующей отчетности в Департамент финансов Брянской области по форме 05033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1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города Сельцо Брянской области ежеквартально представлять в Совет народных депутатов и Контрольно-счетную палату Сельцовского городского округа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1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2024 году администрацией города Сельцо Брянской области ежеквартально представлялся в Совет народных депутатов и Контрольно-счетную палату Сельцовского городского округа утвержденный отчет об исполнении бюджета Сельцовского городского округа Брянской области в соответствии со структурой, применяемой при утверждении бюджета, в течение 45 дней после наступления отчетной даты (постановления администрации города Сельцо Брянской области  от 24.04.2024 года № 133 «Об утверждении отчета об исполнении бюджета Сельцовского городского округа Брянской области за 1 квартал 2024 года», от 05.08.2024 года № 288 «Об утверждении отчета об исполнении бюджета Сельцовского городского округа Брянской области за 1 полугодие 2024 года», от 30.10.2024 года № 429 «Об утверждении отчета об исполнении бюджета Сельцовского городского округа Брянской области за 9 месяцев 2024 год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Решение вступает в силу с 1 января 2024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2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Решение подлежит обязательному размещению на сайте администрации города Сельцо Брянской области в сети «Интерне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нкт 23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сит установоч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Сельцо Брянской области                                                      А.В.Кова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овалевская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49-40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6:00Z</dcterms:created>
  <dc:creator>User</dc:creator>
  <dc:description/>
  <cp:keywords/>
  <dc:language>en-US</dc:language>
  <cp:lastModifiedBy>User</cp:lastModifiedBy>
  <cp:lastPrinted>2025-03-17T16:05:00Z</cp:lastPrinted>
  <dcterms:modified xsi:type="dcterms:W3CDTF">2025-03-17T13:07:00Z</dcterms:modified>
  <cp:revision>141</cp:revision>
  <dc:subject/>
  <dc:title/>
</cp:coreProperties>
</file>