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анализа эффективности муниципальных программ и выво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целесообразности продолжения их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52"/>
        <w:gridCol w:w="2267"/>
        <w:gridCol w:w="2410"/>
        <w:gridCol w:w="581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ая оценка эффективности решения 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дикаторов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 "Реализация полномочий исполнительно -распорядительного органа Сельцовского городского окр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&gt;6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выше плановой реализация признает-ся целесообразной, продолжить финансирование ме-роприятий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«Обеспечение первичных мер пожарной безопасности  Сельцовского городского окр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=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 реализация признается целесообразной, продолжить финансирование мероприятий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&gt;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 реализация признает-ся целесообразной, продолжить финансирование ме-роприятий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муниципальной программы "Улучшение условий и охраны труд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&gt;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 реализация признает-ся целесообразной, продолжить финансирование ме-роприятий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"Повышение эффективности и безопасности функционирования автомобильных дорог Сельцовского городск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&gt;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ет-ся целесообразной, продолжить финансирование ме-роприятий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"Эффективное управление и распоряжение муниципальным имуществом (в том числе земельными участками), рациональное использование»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&gt;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ет-ся целесообразной, продолжить финансирование ме-роприятий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"Реализация мероприятий, направленных на развитие жилищно –коммунального хозяйства, благоустройства и охрану окружающей сре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&gt;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.</w:t>
            </w:r>
          </w:p>
        </w:tc>
      </w:tr>
      <w:tr>
        <w:trPr>
          <w:trHeight w:val="11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муниципальной программы «Предоставление мер социальной поддержки и социальных гарантий гражданам»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&gt;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Обеспечение жильем молодых семей Сельцовского городск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овая реализация признается це-лесообразной, продолжить финансирование меро-приятий.</w:t>
            </w:r>
          </w:p>
        </w:tc>
      </w:tr>
      <w:tr>
        <w:trPr>
          <w:trHeight w:val="10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                                                                                     "Формирование современной городской среды Сельцовского городского округа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&gt;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и финансами Сельцовского городского окр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&gt;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</w:tc>
      </w:tr>
      <w:tr>
        <w:trPr>
          <w:trHeight w:val="12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сохранение культурного наследия Сельцовского городского окр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&gt;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в сфере культуры и искусства, дополнительного обра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&gt;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едоставление услуг в сфере культуры и искус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&gt;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на территории Сельцовского городского окр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&gt;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олодежь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&gt;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</w:tc>
      </w:tr>
      <w:tr>
        <w:trPr>
          <w:trHeight w:val="18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Сельцовского городского окр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&gt;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. Возможно рассмотрение вопроса о до-полнительном финансировании мероприятий путем дополнительного выделения денежных сред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системы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цовского городского округа Брянской области 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&gt;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. Возможно рассмотрение вопроса о до-полнительном финансировании мероприятий путем дополнительного выделения денежных сред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Управление в сфере обра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&gt;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образовательных програм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&gt;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поддержка населения в сфере обра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&gt;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Чистая вода Сельцовского городского окр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&gt;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 реализация призна-ется целесообразной, продолжается финансирование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экономического развития и ЖКХ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дминистрации города Сельцо                                                                                                  Серба О.А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Cs w:val="24"/>
      <w:lang w:val="en-US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5:00Z</dcterms:created>
  <dc:creator>СмольскаяЕМ</dc:creator>
  <dc:description/>
  <cp:keywords/>
  <dc:language>en-US</dc:language>
  <cp:lastModifiedBy>User</cp:lastModifiedBy>
  <cp:lastPrinted>2024-03-21T17:25:00Z</cp:lastPrinted>
  <dcterms:modified xsi:type="dcterms:W3CDTF">2025-03-31T14:04:00Z</dcterms:modified>
  <cp:revision>76</cp:revision>
  <dc:subject/>
  <dc:title>Результаты анализа эффективности государственных программ и выводы о целесообразности про-должения их реализации</dc:title>
</cp:coreProperties>
</file>