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СЕЛЬЦО «О внесении изменений в РЕШЕНИЕ СОВЕТА НАРОДНЫХ ДЕПУТАТОВ ГОРОДА СЕЛЬЦО ОТ 12.12.2024г. №8-56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 бюджете СЕЛЬЦОВСКОГО ГОРОДСКОГО ОКРУГА БРЯНСКОЙ ОБЛАСТИ на 2025 год И НА ПЛАНОВЫЙ ПЕРИОД 2026 И 2027 ГОДОВ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-180" w:right="-26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. 37,39 Устава муниципального образования в порядке законодательной инициативы </w:t>
      </w:r>
      <w:r>
        <w:rPr>
          <w:sz w:val="28"/>
          <w:szCs w:val="28"/>
        </w:rPr>
        <w:t>настоящий проект решения  вносится на рассмотрение представительного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 934 774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068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247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2 472 92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402 23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580 833,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 538 147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333 33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33 333,3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местного бюджета на 2025 год увеличен на 129 934 774,73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увеличения объема безвозмездных поступлений на 129 924 774,73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округов на софинансирование капитальных вложений в объекты муниципальной собственности +53 761 423,51 руб. (строительство спортивного зала в СОШ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городских округов +71 541 630,22 руб.          (охрана окружающей среды в рамках государственной программы "Охрана окружающей среды, воспроизводство и использование природных ресурсов Брянской области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в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+2 053 100 руб. (организацию и осуществление деятельности по опеке и попечитель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городских округов на обеспечение детей-сирот и детей,  оставшихся без попечения родителей, лиц из числа детей-сирот и детей, оставшихся без попечения родителей, жилыми помещениями +2 568 621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возврата бюджетными учреждениями остатков субсидий прошлых лет +1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6 год увеличен на 2 068 900 рублей, за счет увеличения объема безвозмездных поступлений - 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7 год увеличен на 2 247 500 рублей, за счет увеличения объема безвозмездных поступлений - 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5 год</w:t>
        <w:br/>
        <w:t>и на плановый период 2026 и 2027 годов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0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701"/>
        <w:gridCol w:w="1418"/>
        <w:gridCol w:w="1266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934 77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7 50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924 77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7 50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303 05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﻿</w:t>
            </w: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 761 42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077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i/>
                <w:i/>
                <w:iCs/>
                <w:sz w:val="22"/>
                <w:sz w:val="22"/>
                <w:szCs w:val="22"/>
              </w:rPr>
              <w:t>﻿</w:t>
            </w:r>
            <w:r>
              <w:rPr>
                <w:i/>
                <w:iCs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 761 42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541 63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1 63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бюджету городского округа на охрану окружающей среды в рамках государственной программы "Охрана окружающей среды, воспроизводство и использование природных ресурсов Бря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541 63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 7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7 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3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7 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3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7 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0024 0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3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7 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детей-сирот и детей, 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6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082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i/>
                <w:i/>
                <w:iCs/>
                <w:sz w:val="22"/>
                <w:sz w:val="22"/>
                <w:szCs w:val="22"/>
              </w:rPr>
              <w:t>﻿</w:t>
            </w: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обеспечение детей-сирот и детей, 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 6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 00000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 04000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934 77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8 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7 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5 – 2027 годы представлена в пояснительной записк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текстовой части и приложениях к проекту решения «О внесении изменений в решение Совета народных депутатов города Сельцо «О бюджете Сельцовского городского округа Брянской области на 2025 год и на плановый период 2026 и 2027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. Также внесены изменения в приложения № 1,3,4,5,6,7 к решению о бюджете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Приложение: на ____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Сельцо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Брянской области   </w:t>
        <w:tab/>
        <w:tab/>
        <w:tab/>
        <w:t>____________        ___Ковалевская А.В._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Исполнитель: Ковалевская А.В. Тел.97-26-65</w:t>
      </w:r>
    </w:p>
    <w:sectPr>
      <w:headerReference w:type="default" r:id="rId2"/>
      <w:type w:val="nextPage"/>
      <w:pgSz w:w="11906" w:h="16838"/>
      <w:pgMar w:left="1418" w:right="851" w:gutter="0" w:header="357" w:top="737" w:footer="0" w:bottom="73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Фролова Валентина Павловна</dc:creator>
  <dc:description/>
  <cp:keywords/>
  <dc:language>en-US</dc:language>
  <cp:lastModifiedBy>Ковалевская</cp:lastModifiedBy>
  <cp:lastPrinted>2023-09-18T12:39:00Z</cp:lastPrinted>
  <dcterms:modified xsi:type="dcterms:W3CDTF">2025-03-03T08:53:00Z</dcterms:modified>
  <cp:revision>85</cp:revision>
  <dc:subject/>
  <dc:title>Пояснительная записка</dc:title>
</cp:coreProperties>
</file>